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樓平面逃生圖</w:t>
      </w:r>
    </w:p>
    <w:p>
      <w:pPr>
        <w:pStyle w:val="Normal"/>
        <w:rPr>
          <w:rFonts w:ascii="標楷體" w:hAnsi="標楷體" w:eastAsia="標楷體" w:cs="標楷體"/>
          <w:color w:val="00B0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17805</wp:posOffset>
            </wp:positionV>
            <wp:extent cx="723900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458470</wp:posOffset>
                </wp:positionV>
                <wp:extent cx="6185535" cy="5511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5511960"/>
                          <a:chOff x="0" y="0"/>
                          <a:chExt cx="6185520" cy="551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5520" cy="55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51080" y="14738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576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3315240"/>
                            <a:ext cx="1454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97252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3086280"/>
                            <a:ext cx="380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285768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76292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13148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429000"/>
                            <a:ext cx="380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2743920"/>
                            <a:ext cx="302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240" y="468684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885200"/>
                            <a:ext cx="152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4653360"/>
                            <a:ext cx="1098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0040" y="3085560"/>
                            <a:ext cx="291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2880" y="1943280"/>
                            <a:ext cx="227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6560" y="1828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6960" y="2220120"/>
                            <a:ext cx="360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4171320"/>
                            <a:ext cx="304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572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3381480"/>
                            <a:ext cx="476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2640" y="2514600"/>
                            <a:ext cx="380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1898640"/>
                            <a:ext cx="1180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8760" y="1933560"/>
                            <a:ext cx="3459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5000" y="1899360"/>
                            <a:ext cx="3805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4515480"/>
                            <a:ext cx="464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074120"/>
                            <a:ext cx="537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116520"/>
                            <a:ext cx="44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774880"/>
                            <a:ext cx="518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914400"/>
                            <a:ext cx="482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263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2852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48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30104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18920"/>
                            <a:ext cx="48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997520"/>
                            <a:ext cx="3808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640" y="46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520" y="46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28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440" y="18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600" y="1944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5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18986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12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00" y="1090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920" y="10825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040" y="10544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720" y="6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8920" y="5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9640" y="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28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520" y="10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360" y="1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42289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720" y="45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5520" y="45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6600" y="45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7320" y="39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1480" y="2400480"/>
                            <a:ext cx="5137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2220480"/>
                            <a:ext cx="533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552840"/>
                            <a:ext cx="4471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953520"/>
                            <a:ext cx="35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629080"/>
                            <a:ext cx="8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0160" y="3953520"/>
                            <a:ext cx="4960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5520" y="3990240"/>
                            <a:ext cx="5695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2280" y="3953520"/>
                            <a:ext cx="4590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66720" y="4074840"/>
                            <a:ext cx="5518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97320" y="45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2160" y="2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7040" y="1965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3800" y="7488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504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2160" y="2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6.1pt;width:487.05pt;height:434pt" coordorigin="581,722" coordsize="9741,8680">
                <v:rect id="shape_0" stroked="f" o:allowincell="f" style="position:absolute;left:581;top:722;width:9740;height:86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26,3043" to="4362,3043" stroked="t" o:allowincell="f" style="position:absolute;flip:x">
                  <v:stroke color="#00b050" weight="9360" joinstyle="miter" endcap="flat"/>
                  <v:fill o:detectmouseclick="t" on="false"/>
                  <w10:wrap type="square"/>
                </v:line>
                <v:line id="shape_0" from="2184,6482" to="2543,6482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2184,6482" to="2543,6482" stroked="t" o:allowincell="f" style="position:absolute;flip:x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4,5943" to="2782,6478" stroked="t" o:allowincell="f" style="position:absolute;flip:x">
                  <v:stroke color="yellow" weight="9360" joinstyle="miter" endcap="flat"/>
                  <v:fill o:detectmouseclick="t" on="false"/>
                  <w10:wrap type="square"/>
                </v:line>
                <v:line id="shape_0" from="2424,5403" to="2783,5941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2784,5583" to="3382,5942" stroked="t" o:allowincell="f" style="position:absolute;flip:x">
                  <v:stroke color="yellow" weight="9360" joinstyle="miter" endcap="flat"/>
                  <v:fill o:detectmouseclick="t" on="false"/>
                  <w10:wrap type="square"/>
                </v:line>
                <v:line id="shape_0" from="3023,5223" to="3382,5761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6;top:3499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4;top:2504;width: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6122;width:59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4;top:5043;width:47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4,8103" to="1463,8462" stroked="t" o:allowincell="f" style="position:absolute;flip:x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49,8415" to="1488,8591" stroked="t" o:allowincell="f" style="position:absolute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4,8050" to="1636,8461" stroked="t" o:allowincell="f" style="position:absolute;flip:y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2,5581" to="9480,6045" stroked="t" o:allowincell="f" style="position:absolute;flip:xy">
                  <v:stroke color="purple" weight="9360" joinstyle="miter" endcap="flat"/>
                  <v:fill o:detectmouseclick="t" on="false"/>
                  <w10:wrap type="square"/>
                </v:line>
                <v:line id="shape_0" from="8664,3783" to="9021,5581" stroked="t" o:allowincell="f" style="position:absolute;flip:xy">
                  <v:stroke color="purple" weight="9360" joinstyle="miter" endcap="flat"/>
                  <v:fill o:detectmouseclick="t" on="false"/>
                  <w10:wrap type="square"/>
                </v:line>
                <v:line id="shape_0" from="8544,3602" to="8663,3781" stroked="t" o:allowincell="f" style="position:absolute;flip:xy">
                  <v:stroke color="purpl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5,4219" to="9332,4605" stroked="t" o:allowincell="f" style="position:absolute;flip:xy">
                  <v:stroke color="purpl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8;top:7291;width:4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4;top:7922;width:23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3;top:6047;width:74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64,4682" to="3262,4860" stroked="t" o:allowincell="f" style="position:absolute;flip:y">
                  <v:stroke color="#00b050" weight="9360" joinstyle="miter" endcap="flat"/>
                  <v:fill o:detectmouseclick="t" on="false"/>
                  <w10:wrap type="square"/>
                </v:line>
                <v:line id="shape_0" from="3264,3712" to="3449,4680" stroked="t" o:allowincell="f" style="position:absolute;flip:y">
                  <v:stroke color="#00b050" weight="9360" joinstyle="miter" endcap="flat"/>
                  <v:fill o:detectmouseclick="t" on="false"/>
                  <w10:wrap type="square"/>
                </v:line>
                <v:line id="shape_0" from="2957,3767" to="3501,3782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line id="shape_0" from="2778,3713" to="3376,3782" stroked="t" o:allowincell="f" style="position:absolute;flip:xy">
                  <v:stroke color="#ffc000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46;top:7833;width:73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7;top:7138;width:84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4;top:5630;width:70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6;top:5092;width:81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3;top:2162;width:7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3;top:4864;width:8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4;top:4321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306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4;top:2771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4;top:1854;width:7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;top:8592;width:59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1;top:8102;width:0;height:0" type="_x0000_t32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64;top:8102;width:0;height:0" type="_x0000_t32">
                  <v:stroke color="yellow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70;top:3686;width:0;height:0" type="_x0000_t32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93;top:5136;width:0;height:0" type="_x0000_t32">
                  <v:stroke color="yellow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80;top:3713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379;top:3784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3023;top:3602;width:0;height:0" type="_x0000_t32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261;top:371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3377;top:2689;width:0;height:0" type="_x0000_t32">
                  <v:stroke color="#00b050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266;top:2439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534;top:2427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495;top:259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3184;top:2119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3594;top:2383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3984;top:1688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81;top:1597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24;top:2597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805;top:238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3184;top:2119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581;top:1855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3264;top:2439;width:0;height:0" type="_x0000_t32">
                  <v:stroke color="#00b05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94;top:2162;width:0;height:0" type="_x0000_t32">
                  <v:stroke color="#00b05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37;top:2590;width:0;height:0" type="_x0000_t32">
                  <v:stroke color="#00b050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937;top:738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7938;top:7832;width:0;height:0" type="_x0000_t32">
                  <v:stroke color="#7030a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4;top:7832;width:0;height:0" type="_x0000_t32">
                  <v:stroke color="#7030a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5;top:7834;width:0;height:0" type="_x0000_t32">
                  <v:stroke color="#7030a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6;top:6907;width:0;height:0" type="_x0000_t32">
                  <v:stroke color="#7030a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166;top:4503;width:80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632;top:4219;width:839;height:8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758;top:6317;width:703;height:106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102;top:6948;width:561;height:5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702;top:4863;width:1394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3;top:6948;width:780;height:5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204;top:7006;width:896;height:51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632;top:6948;width:722;height:5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883;top:7139;width:868;height:5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8766;top:7832;width:0;height:0" type="_x0000_t32">
                  <v:stroke color="#7030a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28;top:1112;width:0;height:0" type="_x0000_t32">
                  <v:stroke color="#00b050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3962;top:103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099;top:840;width:59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9;top:1264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4128;top:1113;width:0;height:0" type="_x0000_t32">
                  <v:stroke color="#00b050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89;top:1596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573405</wp:posOffset>
                </wp:positionV>
                <wp:extent cx="1905" cy="190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45.15pt;width:0.1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4742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3.45pt" to="78pt,373.4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743700</wp:posOffset>
                </wp:positionV>
                <wp:extent cx="1524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1pt" to="53.95pt,53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1:00Z</dcterms:created>
  <dc:creator>user</dc:creator>
  <dc:description/>
  <cp:keywords/>
  <dc:language>en-US</dc:language>
  <cp:lastModifiedBy>WinXP</cp:lastModifiedBy>
  <cp:lastPrinted>2007-11-26T11:33:00Z</cp:lastPrinted>
  <dcterms:modified xsi:type="dcterms:W3CDTF">2015-09-11T06:13:00Z</dcterms:modified>
  <cp:revision>11</cp:revision>
  <dc:subject/>
  <dc:title>三樓</dc:title>
</cp:coreProperties>
</file>