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新民國小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學校書箱書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090"/>
        <w:gridCol w:w="1055"/>
        <w:gridCol w:w="356"/>
        <w:gridCol w:w="356"/>
        <w:gridCol w:w="356"/>
        <w:gridCol w:w="25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中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采過ㄧ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搬走了我的乳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挖耳朵的國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超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恐龍大冒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龍山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鎮百工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有絕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0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有沒有穿西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個環保綠點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紅沙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家的長板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嘟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法校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聰明亮點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小時候長什麼樣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識超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體大冒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家的長板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的胡蘿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底誰贏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擁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師名作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師名作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1-6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的ㄋㄟㄋ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柏想做一件特別的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比忘了什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買綠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歐與李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做國王的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人爸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朋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蝴蝶風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徒生童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格林童話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俄羅斯童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桌子青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資大師巴菲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翼天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盲犬一個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拉說愛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B0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個冰淇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永遠的狄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們叫它粉靈豆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Frind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不要講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的阿富汗筆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普通不普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午餐錢大計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就愛找麻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號橡皮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蘭德理校園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明鑼移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成長故事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幽默散文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分鐘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奇妙的飛行生活散文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的小寶貝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個越南媽媽的心情故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也是臺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對岸來的媽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哎呀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的媽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外籍媽媽的奮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我家有個風火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親愛的漢修先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5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聰明的波麗和大野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倒立的老鼠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英國經典動物故事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看我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5" w:hanging="0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火裡來水裡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小巨人經典故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Cs/>
                <w:color w:val="FF0000"/>
              </w:rPr>
              <w:t>蕭邦、安徒生、史懷哲、諾貝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小巨人經典故事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Cs/>
                <w:color w:val="FF0000"/>
              </w:rPr>
              <w:t>貝多芬、法拉第、邱吉爾、德蕾莎修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愛甲蟲的大男孩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達爾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CB0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走出城堡的公主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南丁格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28"/>
                <w:szCs w:val="28"/>
              </w:rPr>
              <w:t>CB0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Arial"/>
                <w:color w:val="008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8000"/>
                <w:sz w:val="28"/>
                <w:szCs w:val="28"/>
                <w:shd w:fill="FFFFFF" w:val="clear"/>
              </w:rPr>
              <w:t>德國尋寶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舊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FF"/>
                <w:sz w:val="28"/>
                <w:szCs w:val="28"/>
                <w:shd w:fill="FFFFFF" w:val="clear"/>
              </w:rPr>
              <w:t>白話三國演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CB06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標楷體" w:hAnsi="標楷體" w:eastAsia="標楷體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FF"/>
                <w:sz w:val="28"/>
                <w:szCs w:val="28"/>
                <w:shd w:fill="FFFFFF" w:val="clear"/>
              </w:rPr>
              <w:t>爸爸的十六封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color w:val="0000FF"/>
              </w:rPr>
              <w:t>學年度聯合採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9:00Z</dcterms:created>
  <dc:creator>smps</dc:creator>
  <dc:description/>
  <cp:keywords/>
  <dc:language>en-US</dc:language>
  <cp:lastModifiedBy>USER</cp:lastModifiedBy>
  <dcterms:modified xsi:type="dcterms:W3CDTF">2015-09-11T04:47:00Z</dcterms:modified>
  <cp:revision>9</cp:revision>
  <dc:subject/>
  <dc:title>彰化縣田中鎮新民國小96學年度上學期音樂晨光時間進度表        班級：</dc:title>
</cp:coreProperties>
</file>