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臺灣歌謠我最棒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NZ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彰化縣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本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彰化縣洛津國民小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閩南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本縣公私立國小學生皆可組隊參加，每隊學生不多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限，每超過一人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違者取消競賽資格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賽選手自擇二曲歌謠演唱，兩首演唱時間合計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另</w:t>
      </w:r>
      <w:r>
        <w:rPr>
          <w:rFonts w:ascii="標楷體" w:hAnsi="標楷體" w:cs="標楷體" w:eastAsia="標楷體"/>
          <w:sz w:val="28"/>
          <w:szCs w:val="28"/>
        </w:rPr>
        <w:t>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自選一曲，時間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取材請優先選自現行課程教材內容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自備音樂檔，不提供場地綵排，現場僅提供擴音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遊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相關道具請參賽單位自備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指導老師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巧及風格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音色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準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歌詞咬字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儀態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伴奏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意境表現（含選材、歌唱技巧、動作設計、創意）：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隊精神：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樂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飾（以配合</w:t>
      </w:r>
      <w:r>
        <w:rPr>
          <w:rFonts w:ascii="標楷體" w:hAnsi="標楷體" w:cs="標楷體" w:eastAsia="標楷體"/>
          <w:sz w:val="28"/>
          <w:szCs w:val="28"/>
          <w:lang w:val="en-NZ"/>
        </w:rPr>
        <w:t>歌曲意境</w:t>
      </w:r>
      <w:r>
        <w:rPr>
          <w:rFonts w:ascii="標楷體" w:hAnsi="標楷體" w:cs="標楷體" w:eastAsia="標楷體"/>
          <w:sz w:val="28"/>
          <w:szCs w:val="28"/>
        </w:rPr>
        <w:t>為主）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須郵寄紙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）至洛津國小（彰化縣鹿港鎮公園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教務處收，信封註明「臺灣歌謠我最棒比賽報名表」，以郵戳為憑，逾期或傳真均不予受理【報名資數位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寄</w:t>
      </w:r>
      <w:r>
        <w:rPr>
          <w:rFonts w:eastAsia="標楷體" w:cs="標楷體" w:ascii="標楷體" w:hAnsi="標楷體"/>
          <w:color w:val="000000"/>
          <w:sz w:val="28"/>
          <w:szCs w:val="28"/>
        </w:rPr>
        <w:t>turkeychc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學校網站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確實核對完成，資料如有誤繕，請通知承辦單位，以確認完成報名。報名完成公告後，不得以任何理由更換選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洛津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合併抽籤舉行 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洛津國小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72041-211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163.23.116.197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洛津國小教務主任張和吉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。</w:t>
      </w:r>
    </w:p>
    <w:p>
      <w:pPr>
        <w:pStyle w:val="Normal"/>
        <w:spacing w:lineRule="exact" w:line="460"/>
        <w:rPr/>
      </w:pPr>
      <w:r>
        <w:rPr/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實施期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45"/>
        <w:gridCol w:w="15"/>
        <w:gridCol w:w="1750"/>
        <w:gridCol w:w="851"/>
        <w:gridCol w:w="708"/>
        <w:gridCol w:w="2410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ascii="標楷體" w:hAnsi="標楷體" w:cs="標楷體" w:eastAsia="標楷體"/>
                <w:color w:val="000000"/>
                <w:lang w:val="en-NZ"/>
              </w:rPr>
              <w:t>即日起報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86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完成報名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郵戳為憑及報名資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二者兼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9085</wp:posOffset>
                      </wp:positionV>
                      <wp:extent cx="36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學校學務系統公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各校完成校對並公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領隊會議及抽籤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285</wp:posOffset>
                      </wp:positionV>
                      <wp:extent cx="3619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公告賽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7810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  <w:t>11/07  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時起台灣歌謠我最棒比賽正式開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NZ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第一名一隊（人），第二名至第六名若干隊（人）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含伴奏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錄取總名額以該組參賽隊數三分之一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未達（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以上，採表演賽性質，不列名次，惟為鼓勵其積極參賽，與營造母語學習之風氣，若評判評定參賽者表現達一定水平，由主辦單位擇優頒發指導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獲第一名者之指導教師核予嘉獎乙次（本府另行文辦理），不另頒給獎狀，該指導教師若為代理教師或實習教師，則改以核發獎狀乙紙；其餘得獎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第一名之外指導老師核發獎狀各乙紙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項目頒發團體獎狀乙紙，併附參賽名單，其個人得獎證明由各校依實際參賽名單自行開立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辦理本次活動之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提出；抗議事項，以比賽規則、比賽秩序及比賽人員資格為限，並需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各項比賽成績公布後一小時內為之，逾時不予受理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列入十二年國教免試入學超額比序積分採計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臺灣歌謠我最棒競賽團體組、個人組在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參賽隊伍名（請自行創意命名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吟唱歌曲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  校長：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chcg</dc:creator>
  <dc:description/>
  <cp:keywords/>
  <dc:language>en-US</dc:language>
  <cp:lastModifiedBy>user-06</cp:lastModifiedBy>
  <cp:lastPrinted>2015-06-17T15:26:00Z</cp:lastPrinted>
  <dcterms:modified xsi:type="dcterms:W3CDTF">2015-09-23T01:04:00Z</dcterms:modified>
  <cp:revision>5</cp:revision>
  <dc:subject/>
  <dc:title>彰化縣100年度臺語文學創作研習實施計畫</dc:title>
</cp:coreProperties>
</file>