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修正「管制藥品分級及品項」部分分級及品項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品項名稱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第二</w:t>
      </w:r>
      <w:r>
        <w:rPr/>
        <w:t>級管制藥品</w:t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2160"/>
      </w:tblGrid>
      <w:tr>
        <w:trPr>
          <w:trHeight w:val="567" w:hRule="exac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        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046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32" w:hanging="832"/>
              <w:rPr>
                <w:rFonts w:ascii="標楷體" w:hAnsi="標楷體" w:eastAsia="標楷體" w:cs="標楷體"/>
                <w:sz w:val="32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pt-BR"/>
              </w:rPr>
              <w:t>1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離胺右旋安非他命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isdexamphetami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增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  <w:lang w:val="pt-BR"/>
        </w:rPr>
      </w:pPr>
      <w:r>
        <w:rPr>
          <w:rFonts w:eastAsia="標楷體" w:cs="標楷體" w:ascii="標楷體" w:hAnsi="標楷體"/>
          <w:sz w:val="32"/>
          <w:szCs w:val="32"/>
          <w:lang w:val="pt-BR"/>
        </w:rPr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第三</w:t>
      </w:r>
      <w:r>
        <w:rPr/>
        <w:t>級管制藥品</w:t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2160"/>
      </w:tblGrid>
      <w:tr>
        <w:trPr>
          <w:trHeight w:val="567" w:hRule="exac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          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1046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氨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3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甲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羰基丁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環己基甲基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H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吲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3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羧醯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N-(1-amino-3-methyl-1-oxobutan-2-yl)-1-(cyclohexylmethyl)-1H-indazole-3-carboxamid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B-CHMINACA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31:00Z</dcterms:created>
  <dc:creator>blackwenz</dc:creator>
  <dc:description/>
  <cp:keywords/>
  <dc:language>en-US</dc:language>
  <cp:lastModifiedBy>高志璋</cp:lastModifiedBy>
  <cp:lastPrinted>2015-08-18T11:32:00Z</cp:lastPrinted>
  <dcterms:modified xsi:type="dcterms:W3CDTF">2015-10-11T08:31:00Z</dcterms:modified>
  <cp:revision>2</cp:revision>
  <dc:subject/>
  <dc:title>修正「管制藥品分級及品項」部分分級及品項</dc:title>
</cp:coreProperties>
</file>