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彰化縣新民國小國語文比賽辦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語文競賽實施計畫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學生加強語文教育，提昇學習語文興趣，特舉辦本競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拔本校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縣國語文競賽優秀選手，故訂立本計畫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三、辦理方式：校內初選各組特優學生三名與入選數名，由評審教師遴選各組特優學生一名，代表本校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縣語文競賽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四、參加對象：本校四、五年級學生，每班選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賽（不得跨組參加）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五、競賽組別：國語演說組、國語朗讀組、寫字組、字音字形。</w:t>
      </w:r>
    </w:p>
    <w:p>
      <w:pPr>
        <w:pStyle w:val="Normal"/>
        <w:snapToGrid w:val="false"/>
        <w:spacing w:lineRule="atLeast" w:line="360" w:before="0" w:after="180"/>
        <w:ind w:left="1680" w:hanging="1680"/>
        <w:rPr/>
      </w:pPr>
      <w:r>
        <w:rPr/>
        <w:t>六、各組競賽相關規定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8"/>
        <w:gridCol w:w="3742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與內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判標準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說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~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競賽員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題目（如附件一）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（聲、韻、調、語調）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內容（見解、結構、詞彙）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儀態（儀容、態度、表情）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一開口即計時，超過或不足時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半分鐘，以半分鐘計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位競賽員登台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，當場親自抽定朗讀題目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朗讀的朗讀材料以課外語體文為題材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音（發音及聲調）占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氣勢（句讀、語調、文氣）占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儀態（儀容、態度、表情）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書寫內容當場公佈，一律以傳統毛筆書寫楷書（不得使用其它如自來水筆等）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字，（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尺宣紙四開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5</w:t>
            </w:r>
            <w:r>
              <w:rPr>
                <w:rFonts w:ascii="標楷體" w:hAnsi="標楷體" w:cs="標楷體" w:eastAsia="標楷體"/>
              </w:rPr>
              <w:t>公分」書寫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筆勢與功力占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整潔與美觀占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正確與迅速：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及寫完者，每少寫一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律以教育部公布之標準字體為書寫標準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（字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、字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，不得使用鉛筆或紅筆書寫，塗改不予計分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書寫標準字體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。分數相同者，以正確美觀評定優勝。</w:t>
            </w:r>
          </w:p>
        </w:tc>
      </w:tr>
    </w:tbl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比賽前一週公告比賽教室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九、報名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請上網填報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十、獎勵辦法：選出各組特優三名與入選數名，於學校集會時頒發獎狀、獎品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十一、本計畫經校長核定後實施、修正時亦同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　　     教務主任：     　　   校長：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58" w:hanging="958"/>
        <w:jc w:val="both"/>
        <w:rPr/>
      </w:pPr>
      <w:r>
        <w:rPr>
          <w:rFonts w:ascii="標楷體" w:hAnsi="標楷體" w:cs="標楷體" w:eastAsia="標楷體"/>
          <w:b/>
        </w:rPr>
        <w:t>附件一：彰化縣新民國民小學</w:t>
      </w:r>
      <w:r>
        <w:rPr>
          <w:rFonts w:eastAsia="標楷體" w:cs="標楷體" w:ascii="標楷體" w:hAnsi="標楷體"/>
          <w:b/>
        </w:rPr>
        <w:t>104</w:t>
      </w:r>
      <w:r>
        <w:rPr/>
        <w:t>年度語文競賽演說題目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005"/>
      </w:tblGrid>
      <w:tr>
        <w:trPr>
          <w:trHeight w:val="1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句值得記住的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遇到挫折的時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習英語的經驗</w:t>
            </w:r>
          </w:p>
        </w:tc>
      </w:tr>
    </w:tbl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920" w:hanging="1440"/>
    </w:pPr>
    <w:rPr>
      <w:rFonts w:ascii="標楷體" w:hAnsi="標楷體" w:eastAsia="標楷體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8:00Z</dcterms:created>
  <dc:creator>cion</dc:creator>
  <dc:description/>
  <cp:keywords/>
  <dc:language>en-US</dc:language>
  <cp:lastModifiedBy>WinXP</cp:lastModifiedBy>
  <cp:lastPrinted>2012-10-15T11:26:00Z</cp:lastPrinted>
  <dcterms:modified xsi:type="dcterms:W3CDTF">2015-11-04T01:25:00Z</dcterms:modified>
  <cp:revision>15</cp:revision>
  <dc:subject/>
  <dc:title>桃園縣奎輝國小兒童繪本說故事暨低年級插畫比賽辦法</dc:title>
</cp:coreProperties>
</file>