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級學校學生身體活動及體能培訓原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（以下稱本部）為督導各級學校學生身體活動及體能培訓之實施，培育學生規律運動習慣，適應日常生活及增進學習效率，促進身心均衡發展，特訂定本原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於校園實施身體活動及體能培訓時，應參酌各級學校課程綱要內容，將本原則融入課程及活動計畫中實施，或依「學校訂定教師輔導與管教學生辦法注意事項」，進行合理的體能活動，均應衡酌學生身心狀況，不得以處罰或體罰為目的行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，於正式或非正式課程中實施身體活動及體能培訓時，應遵循下列原則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別差異原則：應配合年齡、生理與心理發展及體能狀況，選擇適當運動、身體活動量及增進體能的訓練方式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效指導原則：應有教師或教練在旁指導，以傳授正確運動觀念、知識及運動技巧，增進體能及運動能力為目標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度負荷原則：對學生施以培訓或身體活動要求，不得超出個人活動體能之負荷，或過當造成傷害；活動或訓練時間不宜過長，應主動評估學生身心狀況，並給予學生適當運動強度及運動頻率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衡發展原則：運動訓練應包括健康體能之要素，包括提高心肺適能、柔軟度、肌力、瞬發力及平衡反應等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持續漸進原則：養成持續性運動訓練並依個人體能循序增加運動量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極參與原則：讓學生正確理解訓練的目標，認知自己在身體運動過程中的意義，積極主動參加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原則：運動前應實施暖身運動，運動後應實施緩和運動；選擇適當的運動服裝及運動鞋等裝備，必要時可選用適當的護具，如護踝、護膝等；避免疲勞、空腹、飽腹或身體狀況不適時運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指導學生身體活動及體能培訓注意事項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前：審慎評估並主動詢問或觀察學生健康情形，確實檢閱校內健康檢查是否有重大傷病紀錄，如經醫生診斷患有特殊身心疾病或經學生陳述身心不適，不宜劇烈運動之學生，應避免體能培訓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中：應隨時掌握學生身體活動及體能培訓動態，注意學生身心適應狀況，避免造成學生身體客觀上受到痛苦或身心受到侵害之行為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後：主動詢問並輔導體能之恢復及運動傷害之治療與復健，如確有造成身心傷害，應予紀錄，檢討改善課程實施及培訓方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實施身體活動及體能培訓遇處罰或體罰疑義時，依各級學校相關申訴程序辦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61"/>
        </w:tabs>
        <w:ind w:left="1361" w:hanging="88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02:00Z</dcterms:created>
  <dc:creator>USER</dc:creator>
  <dc:description/>
  <cp:keywords/>
  <dc:language>en-US</dc:language>
  <cp:lastModifiedBy>chcg</cp:lastModifiedBy>
  <dcterms:modified xsi:type="dcterms:W3CDTF">2015-11-16T03:02:00Z</dcterms:modified>
  <cp:revision>2</cp:revision>
  <dc:subject/>
  <dc:title>各級學校學生身體活動及體能培訓原則</dc:title>
</cp:coreProperties>
</file>