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</w:t>
      </w:r>
      <w:r>
        <w:rPr>
          <w:rFonts w:eastAsia="標楷體"/>
          <w:color w:val="000000"/>
          <w:sz w:val="27"/>
          <w:szCs w:val="27"/>
          <w:u w:val="single"/>
        </w:rPr>
        <w:t xml:space="preserve">15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葉雜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、角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☆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細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；感應器小便斗上灰塵、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垃圾 女：右側廁所未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；感應器灰塵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板垃圾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積水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；感應器小便斗上灰塵 女：便器未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掃具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地面垃圾、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便器未刷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；小便斗灰塵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；感應器小便斗上灰塵 女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；感應器小便斗上灰塵 女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男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應器小便斗上灰塵、便器未刷女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☆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頭間垃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頭間垃圾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/>
                <w:color w:val="000000"/>
                <w:sz w:val="20"/>
                <w:szCs w:val="20"/>
              </w:rPr>
              <w:t>角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/>
                <w:color w:val="000000"/>
                <w:sz w:val="20"/>
                <w:szCs w:val="20"/>
              </w:rPr>
              <w:t>椅子下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/>
                <w:color w:val="000000"/>
                <w:sz w:val="20"/>
                <w:szCs w:val="20"/>
              </w:rPr>
              <w:t>外面兩側走道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請依照文字說明改善；如打「○」表示打掃完成；如打「☆」者可簽榮譽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界線不明處，請擴大打掃範圍，以免有遺漏之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廁所如須刷洗請務必在下午進行，早晨以擦拭灰塵、清理垃圾為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保持地板乾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4.</w:t>
      </w:r>
      <w:r>
        <w:rPr>
          <w:rFonts w:eastAsia="標楷體"/>
          <w:color w:val="000000"/>
          <w:sz w:val="20"/>
          <w:szCs w:val="20"/>
        </w:rPr>
        <w:t>外掃區雨天不打掃，惟雨後須刷洗紅地磚青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4:00Z</dcterms:created>
  <dc:creator>user</dc:creator>
  <dc:description/>
  <cp:keywords/>
  <dc:language>en-US</dc:language>
  <cp:lastModifiedBy>asus</cp:lastModifiedBy>
  <cp:lastPrinted>2015-12-09T08:04:00Z</cp:lastPrinted>
  <dcterms:modified xsi:type="dcterms:W3CDTF">2015-12-09T01:14:00Z</dcterms:modified>
  <cp:revision>2</cp:revision>
  <dc:subject/>
  <dc:title>新民國小104學年度公共掃區(教室區)檢視表 </dc:title>
</cp:coreProperties>
</file>