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新民國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學年學習領域課程發展小組分配表 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851"/>
        <w:gridCol w:w="3118"/>
        <w:gridCol w:w="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組成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集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組成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集人</w:t>
            </w:r>
          </w:p>
        </w:tc>
      </w:tr>
      <w:tr>
        <w:trPr>
          <w:trHeight w:val="27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語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陳月雲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陳怡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李淑惠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黃佩君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謝宇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黃福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黃福興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郭玟宜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蔡雅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兼任教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pacing w:val="20"/>
                <w:w w:val="2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郭玟宜</w:t>
            </w:r>
          </w:p>
        </w:tc>
      </w:tr>
      <w:tr>
        <w:trPr>
          <w:trHeight w:val="30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楊麗卿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張綵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朱麗君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林女滿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許幸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吳昇軒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許淑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朱麗君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楊政諺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婷琴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范文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慧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兼任教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楊政諺</w:t>
            </w:r>
          </w:p>
        </w:tc>
      </w:tr>
      <w:tr>
        <w:trPr>
          <w:trHeight w:val="2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高永騰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徐金發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徐偲純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李明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游淑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簡玉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徐金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陳子祺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廖雅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蔡季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楊孟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周幸誼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盧麗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周幸誼</w:t>
            </w:r>
          </w:p>
        </w:tc>
      </w:tr>
      <w:tr>
        <w:trPr>
          <w:trHeight w:val="2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科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陳裕峯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黃淑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蕭旭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兼任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陳裕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體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黃駿淋    徐溢鴻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魏義峰    吳季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意靜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陳閔祺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傅雯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黃駿淋</w:t>
            </w:r>
          </w:p>
        </w:tc>
      </w:tr>
      <w:tr>
        <w:trPr>
          <w:trHeight w:val="1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董麗鳳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簡巧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 王淑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王淑娟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備註：每學期開會二次。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58:00Z</dcterms:created>
  <dc:creator>teacher</dc:creator>
  <dc:description/>
  <cp:keywords/>
  <dc:language>en-US</dc:language>
  <cp:lastModifiedBy>USER</cp:lastModifiedBy>
  <cp:lastPrinted>2015-08-25T18:45:00Z</cp:lastPrinted>
  <dcterms:modified xsi:type="dcterms:W3CDTF">2015-12-25T08:46:00Z</dcterms:modified>
  <cp:revision>43</cp:revision>
  <dc:subject/>
  <dc:title>新民國小98學年領域小組意願調查表</dc:title>
</cp:coreProperties>
</file>