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末校務會議提案單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8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15-12-31T08:10:00Z</dcterms:modified>
  <cp:revision>9</cp:revision>
  <dc:subject/>
  <dc:title>新民國小99學年度第2學期校務會議提案</dc:title>
</cp:coreProperties>
</file>