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春節尋寶樂淘淘 預防犯罪不可少</w:t>
      </w:r>
    </w:p>
    <w:p>
      <w:pPr>
        <w:pStyle w:val="Default"/>
        <w:spacing w:lineRule="exact" w:line="460"/>
        <w:jc w:val="center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彰化縣警察局春安預防犯罪尋寶活動</w:t>
      </w:r>
    </w:p>
    <w:p>
      <w:pPr>
        <w:pStyle w:val="Default"/>
        <w:spacing w:lineRule="exact" w:line="460" w:before="180" w:after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目的：春節期間加強建立民眾防範犯罪意識，喚起全民防衛觀念，建立安全社會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方式：</w:t>
      </w:r>
    </w:p>
    <w:p>
      <w:pPr>
        <w:pStyle w:val="Default"/>
        <w:spacing w:lineRule="exact" w:line="460"/>
        <w:ind w:left="112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本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亮點社區，作為防竊、防搶、反詐騙及其他犯罪預防宣導據點，同時推展社區之文化、產業及景點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由社區擇適當處所懸掛宣導布條，再由本局將懸掛布條處所照片公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彰化縣警察局預防犯罪宣導園地」粉絲專頁，提供民眾組隊參加尋寶遊戲。</w:t>
      </w:r>
    </w:p>
    <w:p>
      <w:pPr>
        <w:pStyle w:val="Default"/>
        <w:spacing w:lineRule="exact" w:line="460"/>
        <w:ind w:left="640" w:hanging="640"/>
        <w:jc w:val="both"/>
        <w:rPr/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內政部警政署刑事警察局、彰化縣政府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本局刑事警察大隊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五、活動期間：自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年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起至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止，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六、報名期間：自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年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起至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止，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七、報名方式：</w:t>
      </w:r>
    </w:p>
    <w:p>
      <w:pPr>
        <w:pStyle w:val="Default"/>
        <w:spacing w:lineRule="exact" w:line="460"/>
        <w:ind w:left="1120" w:hanging="640"/>
        <w:jc w:val="both"/>
        <w:rPr/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於報名期間內組隊報名參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隊成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每人限參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隊。</w:t>
      </w:r>
    </w:p>
    <w:p>
      <w:pPr>
        <w:pStyle w:val="Normal"/>
        <w:spacing w:lineRule="exact" w:line="460"/>
        <w:ind w:left="1120" w:hanging="640"/>
        <w:jc w:val="both"/>
        <w:rPr>
          <w:rFonts w:ascii="標楷體" w:hAnsi="標楷體" w:eastAsia="標楷體" w:cs="Helvetic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Helvetica" w:ascii="標楷體" w:hAnsi="標楷體"/>
          <w:sz w:val="32"/>
          <w:szCs w:val="32"/>
        </w:rPr>
        <w:t xml:space="preserve"> </w:t>
      </w:r>
      <w:r>
        <w:rPr>
          <w:rFonts w:ascii="標楷體" w:hAnsi="標楷體" w:cs="Helvetica" w:eastAsia="標楷體"/>
          <w:sz w:val="32"/>
          <w:szCs w:val="32"/>
        </w:rPr>
        <w:t>一律採線上報名</w:t>
      </w:r>
    </w:p>
    <w:p>
      <w:pPr>
        <w:pStyle w:val="Normal"/>
        <w:spacing w:lineRule="exact" w:line="460"/>
        <w:ind w:left="9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Helvetica" w:eastAsia="標楷體"/>
          <w:sz w:val="32"/>
          <w:szCs w:val="32"/>
        </w:rPr>
        <w:t>報名網址：</w:t>
      </w:r>
      <w:hyperlink r:id="rId2">
        <w:r>
          <w:rPr>
            <w:rStyle w:val="InternetLink"/>
            <w:color w:val="000000"/>
            <w:sz w:val="32"/>
            <w:szCs w:val="32"/>
          </w:rPr>
          <w:t>http://goo.gl/forms/XBtwSjwUV4</w:t>
        </w:r>
      </w:hyperlink>
      <w:r>
        <w:rPr>
          <w:rFonts w:eastAsia="標楷體" w:cs="Helvetica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.鐓.;新細明體" w:eastAsia="標楷體"/>
          <w:sz w:val="32"/>
          <w:szCs w:val="32"/>
        </w:rPr>
        <w:t>八、</w:t>
      </w:r>
      <w:r>
        <w:rPr>
          <w:rFonts w:ascii="標楷體" w:hAnsi="標楷體" w:cs="標楷體O.鐓.;新細明體" w:eastAsia="標楷體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歲以上之自然人皆可參加。</w:t>
      </w:r>
    </w:p>
    <w:p>
      <w:pPr>
        <w:pStyle w:val="Default"/>
        <w:spacing w:lineRule="exact" w:line="46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規則</w:t>
      </w: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 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彰化縣警察局預防犯罪宣導園地」粉絲專頁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hyperlink r:id="rId3" w:tgtFrame="_blank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</w:rPr>
          <w:t>https://goo.gl/LzgQm4</w:t>
        </w:r>
      </w:hyperlink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頁籤下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宣導布條之照片，布條周邊張貼有關預防犯罪問答題目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期間內，參賽隊伍需找出照片中的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面布條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全體隊員合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布條周邊張貼之有關預防犯罪問答題目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 xml:space="preserve"> 105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年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月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.鐓.;新細明體" w:eastAsia="標楷體"/>
          <w:color w:val="00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全體隊員與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宣導布條之合照連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問題之</w:t>
      </w:r>
      <w:r>
        <w:rPr>
          <w:rFonts w:ascii="標楷體" w:hAnsi="標楷體" w:cs="Helvetica" w:eastAsia="標楷體"/>
          <w:color w:val="000000"/>
          <w:sz w:val="32"/>
          <w:szCs w:val="32"/>
        </w:rPr>
        <w:t>正確</w:t>
      </w:r>
      <w:r>
        <w:rPr>
          <w:rFonts w:ascii="標楷體" w:hAnsi="標楷體" w:cs="標楷體" w:eastAsia="標楷體"/>
          <w:color w:val="000000"/>
          <w:sz w:val="32"/>
          <w:szCs w:val="32"/>
        </w:rPr>
        <w:t>答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參考本局預防犯罪宣導園地粉絲專頁文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併寄至本局電子信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標楷體" w:cs="Helvetica" w:ascii="標楷體" w:hAnsi="標楷體"/>
            <w:sz w:val="32"/>
            <w:szCs w:val="32"/>
          </w:rPr>
          <w:t>chpbcid@gmail.com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000000"/>
          <w:sz w:val="32"/>
          <w:szCs w:val="32"/>
        </w:rPr>
        <w:t>，即達成尋寶任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新細明體.鐓.;新細明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尋寶地點提示： </w:t>
      </w:r>
    </w:p>
    <w:p>
      <w:pPr>
        <w:pStyle w:val="Default"/>
        <w:spacing w:lineRule="exact" w:line="460"/>
        <w:ind w:left="1280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階段提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宣導布條之近照及與懸掛地點有關之提示語。</w:t>
      </w:r>
    </w:p>
    <w:p>
      <w:pPr>
        <w:pStyle w:val="Default"/>
        <w:spacing w:lineRule="exact" w:line="460"/>
        <w:ind w:left="1280" w:hanging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階段提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布條之社區名稱。</w:t>
      </w:r>
    </w:p>
    <w:p>
      <w:pPr>
        <w:pStyle w:val="Default"/>
        <w:spacing w:lineRule="exact" w:line="460"/>
        <w:ind w:left="128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階段提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公布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懸掛宣導布條遠照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sz w:val="32"/>
          <w:szCs w:val="32"/>
        </w:rPr>
        <w:t>五</w:t>
      </w:r>
      <w:r>
        <w:rPr>
          <w:rFonts w:eastAsia="標楷體" w:cs="Helvetica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得獎方式：以寄達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指定電子信箱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之時間先後排序，用最快速度達成尋寶任務之前</w:t>
      </w:r>
      <w:r>
        <w:rPr>
          <w:rFonts w:eastAsia="標楷體" w:cs="Helvetica" w:ascii="標楷體" w:hAnsi="標楷體"/>
          <w:color w:val="000000"/>
          <w:sz w:val="32"/>
          <w:szCs w:val="32"/>
          <w:u w:val="single"/>
        </w:rPr>
        <w:t>10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隊伍可獲得特定獎品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在活動期限內完成尋寶遊戲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期間內組隊報名參賽並於期限內回傳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組照片及答案完全正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均可獲得普獎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新細明體.鐓.;新細明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重複寄件或參加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支以上隊伍者，獲獎以最高獎項一種為限。</w:t>
      </w:r>
    </w:p>
    <w:p>
      <w:pPr>
        <w:pStyle w:val="Default"/>
        <w:spacing w:lineRule="exact" w:line="46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公告得獎隊伍名單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於</w:t>
      </w:r>
      <w:r>
        <w:rPr>
          <w:rFonts w:eastAsia="標楷體" w:cs="標楷體" w:ascii="標楷體" w:hAnsi="標楷體"/>
          <w:color w:val="000000"/>
          <w:sz w:val="32"/>
          <w:szCs w:val="32"/>
        </w:rPr>
        <w:t>facebook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彰化縣警察局預防犯罪宣導園地」粉絲專頁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hyperlink r:id="rId5" w:tgtFrame="_blank">
        <w:r>
          <w:rPr>
            <w:rStyle w:val="InternetLink"/>
            <w:rFonts w:eastAsia="標楷體" w:cs="Arial" w:ascii="標楷體" w:hAnsi="標楷體"/>
            <w:color w:val="000000"/>
            <w:sz w:val="32"/>
            <w:szCs w:val="32"/>
          </w:rPr>
          <w:t>https://goo.gl/LzgQm4</w:t>
        </w:r>
      </w:hyperlink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頁籤下公布得獎隊伍。</w:t>
      </w:r>
    </w:p>
    <w:p>
      <w:pPr>
        <w:pStyle w:val="Default"/>
        <w:spacing w:lineRule="exact" w:line="460"/>
        <w:ind w:left="567" w:hanging="568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一、獎項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詳細規格照片如附件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：</w:t>
      </w:r>
    </w:p>
    <w:p>
      <w:pPr>
        <w:pStyle w:val="Default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臺製行動電源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6000mAh 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冷水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果汁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玻璃瓶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20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二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美國康寧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件式餐盤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雙層耐熱玻璃保溫瓶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4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三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名隊伍：旅行型萬用插頭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德國雙人牌旋轉指甲剪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銼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2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四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妙管家多功能照明扇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雙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剪刀、拆信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禮盒組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0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五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德國雙人牌旋轉指甲剪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銼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 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玻璃碗盤組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7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六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雙層耐熱玻璃保溫瓶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8G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隨身碟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組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6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雙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剪刀、拆信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禮盒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 LED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放大鏡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驗鈔燈、照明燈、原子筆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6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八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8G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隨身碟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蔬果碗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5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九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放大鏡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驗鈔燈、照明燈、原子筆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水果盤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入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40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第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名隊伍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LED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 xml:space="preserve">放大鏡 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含驗鈔燈、照明燈、原子筆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 xml:space="preserve">)+ 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咖啡杯盤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2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入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3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。</w:t>
      </w:r>
    </w:p>
    <w:p>
      <w:pPr>
        <w:pStyle w:val="Default"/>
        <w:spacing w:lineRule="exact" w:line="460"/>
        <w:ind w:left="1120" w:hanging="640"/>
        <w:jc w:val="both"/>
        <w:rPr>
          <w:rFonts w:ascii="標楷體" w:hAnsi="標楷體" w:eastAsia="標楷體" w:cs="標楷體O.鐓.;新細明體"/>
          <w:color w:val="000000"/>
          <w:sz w:val="32"/>
          <w:szCs w:val="32"/>
        </w:rPr>
      </w:pP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一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普獎：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色便條貼盒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實用哨鎖圈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市價約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NT150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元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每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組。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活動單位得視狀況變更等值其他贈品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</w:p>
    <w:p>
      <w:pPr>
        <w:pStyle w:val="Default"/>
        <w:spacing w:lineRule="exact" w:line="460"/>
        <w:ind w:left="900" w:hanging="900"/>
        <w:jc w:val="both"/>
        <w:rPr/>
      </w:pPr>
      <w:r>
        <w:rPr>
          <w:rFonts w:ascii="標楷體" w:hAnsi="標楷體" w:cs="標楷體O.鐓.;新細明體" w:eastAsia="標楷體"/>
          <w:color w:val="000000"/>
          <w:sz w:val="32"/>
          <w:szCs w:val="32"/>
        </w:rPr>
        <w:t>十二、領獎：由得獎隊伍派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人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領隊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於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年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月</w:t>
      </w:r>
      <w:r>
        <w:rPr>
          <w:rFonts w:eastAsia="標楷體" w:cs="標楷體O.鐓.;新細明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O.鐓.;新細明體" w:eastAsia="標楷體"/>
          <w:color w:val="000000"/>
          <w:sz w:val="32"/>
          <w:szCs w:val="32"/>
        </w:rPr>
        <w:t>日前，親持身分證或以委託書檢附身分證影本，至本局刑事警察大隊第二組核對基本資料無誤後始得領取，逾期視同放棄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l.鐓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l.鐓.;新細明體" w:hAnsi="標楷體l.鐓.;新細明體" w:eastAsia="標楷體l.鐓.;新細明體" w:cs="標楷體l.鐓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XBtwSjwUV4" TargetMode="External"/><Relationship Id="rId3" Type="http://schemas.openxmlformats.org/officeDocument/2006/relationships/hyperlink" Target="https://www.facebook.com/l.php?u=https%3A%2F%2Fgoo.gl%2FLzgQm4&amp;h=MAQE0OsT3AQHy1v-TcICUDG9vs_PHMgHuJNeQDeurPbb5qw&amp;enc=AZONI-HFjGzzbdPLu4ixfaFyXQmV9hnVeZFU-ydlodHpbZEJlQV-wzndqkpLVBVdXAAzUGsOoC_NwhJXe3s_iU1xMe_B-_VQNsObQwGVnvvFVIMH4fv4uzAPqTptS2DAGhJVQJbn3eaj_cp_ZmpG_rqC3o7vcT0CWdqD0NG7yGVfB29yK_4qmVM2ykv9bCV_KE3EjTWt8lU4_5sDdQBWAHQ8&amp;s=1" TargetMode="External"/><Relationship Id="rId4" Type="http://schemas.openxmlformats.org/officeDocument/2006/relationships/hyperlink" Target="mailto:chpbcid@gmail.com" TargetMode="External"/><Relationship Id="rId5" Type="http://schemas.openxmlformats.org/officeDocument/2006/relationships/hyperlink" Target="https://www.facebook.com/l.php?u=https%3A%2F%2Fgoo.gl%2FLzgQm4&amp;h=MAQE0OsT3AQHy1v-TcICUDG9vs_PHMgHuJNeQDeurPbb5qw&amp;enc=AZONI-HFjGzzbdPLu4ixfaFyXQmV9hnVeZFU-ydlodHpbZEJlQV-wzndqkpLVBVdXAAzUGsOoC_NwhJXe3s_iU1xMe_B-_VQNsObQwGVnvvFVIMH4fv4uzAPqTptS2DAGhJVQJbn3eaj_cp_ZmpG_rqC3o7vcT0CWdqD0NG7yGVfB29yK_4qmVM2ykv9bCV_KE3EjTWt8lU4_5sDdQBWAHQ8&amp;s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7:00Z</dcterms:created>
  <dc:creator>u015_陳和順</dc:creator>
  <dc:description/>
  <cp:keywords/>
  <dc:language>en-US</dc:language>
  <cp:lastModifiedBy>WinXP</cp:lastModifiedBy>
  <cp:lastPrinted>2015-12-25T15:04:00Z</cp:lastPrinted>
  <dcterms:modified xsi:type="dcterms:W3CDTF">2016-01-13T00:17:00Z</dcterms:modified>
  <cp:revision>2</cp:revision>
  <dc:subject/>
  <dc:title>彰化縣警察局結合統一發票辦理國中、小學暑假作業比賽租稅宣導活動 </dc:title>
</cp:coreProperties>
</file>