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教師專業發展評鑑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教師專業發展評鑑係「形成性教師評鑑」→和教師績效考核、不適任教師處理、教師分級制度脫勾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目的在協助教師瞭解教學之優點、待改進之處，並進一步協助教師改進教學或提供適當的在職進修課程和計畫，以提升教學品質，促進教師的專業發展。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教師專業發展評鑑的精神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以教師專業發展為主軸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鼓勵學校申請辦理，教師自願參加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鼓勵教師以自我省思及同儕專業互動為成長手段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以精進教學和班級經營為主要成長內涵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期待學生的學習表現和成效能獲得有效提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教專就像健康檢查，透過鏡子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自評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)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→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身體檢查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他評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評鑑內容包括下列四個層面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課程設計與教學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班級經營與輔導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研究發展與進修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敬業精神及態度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學校可因地制宜，每年選擇一個層面或數個層面實施。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以精進教學和班級經營為主要成長內涵</w:t>
      </w:r>
    </w:p>
    <w:p>
      <w:pPr>
        <w:pStyle w:val="Normal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分為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自評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＊對教學表現的反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＊改善與發展專業的歷程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他評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＊教學觀察：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(2-3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人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組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40640</wp:posOffset>
                </wp:positionV>
                <wp:extent cx="2190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建立教學檔案來進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做教學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3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可以建立教學檔案來進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需做教學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被觀察者無需刻意營造教學觀摩氛圍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被觀察者呈現正常的課堂教學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觀察者客觀找出當事人的盲點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從回饋座談中『教學相長』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填寫縱合評鑑報告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撰寫專業成長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送交評鑑結果</w:t>
      </w:r>
    </w:p>
    <w:p>
      <w:pPr>
        <w:pStyle w:val="Normal"/>
        <w:snapToGrid w:val="false"/>
        <w:rPr>
          <w:rFonts w:ascii="標楷體" w:hAnsi="標楷體" w:eastAsia="標楷體" w:cs="標楷體-WinCharSetFFFF-H;書法家淡古印"/>
          <w:kern w:val="0"/>
          <w:sz w:val="28"/>
          <w:szCs w:val="28"/>
        </w:rPr>
      </w:pP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參加研習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書法家淡古印" w:eastAsia="標楷體"/>
          <w:kern w:val="0"/>
          <w:sz w:val="28"/>
          <w:szCs w:val="28"/>
        </w:rPr>
        <w:t>線上及講座</w:t>
      </w:r>
      <w:r>
        <w:rPr>
          <w:rFonts w:eastAsia="標楷體" w:cs="標楷體-WinCharSetFFFF-H;書法家淡古印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-WinCharSetFFFF-H;書法家淡古印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1:00Z</dcterms:created>
  <dc:creator>Test User</dc:creator>
  <dc:description/>
  <cp:keywords/>
  <dc:language>en-US</dc:language>
  <cp:lastModifiedBy>Test User</cp:lastModifiedBy>
  <dcterms:modified xsi:type="dcterms:W3CDTF">2011-03-22T05:02:00Z</dcterms:modified>
  <cp:revision>1</cp:revision>
  <dc:subject/>
  <dc:title>教師專業發展評鑑</dc:title>
</cp:coreProperties>
</file>