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682" w:hanging="16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left="1682" w:hanging="16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校內語文競賽工作分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240"/>
        <w:gridCol w:w="1080"/>
        <w:gridCol w:w="4860"/>
      </w:tblGrid>
      <w:tr>
        <w:trPr>
          <w:trHeight w:val="510" w:hRule="exact"/>
        </w:trPr>
        <w:tc>
          <w:tcPr>
            <w:tcW w:w="38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責人員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63" w:hRule="exac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/>
              <w:t>擬定語文競賽實施辦法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公佈於學校行政網頁。</w:t>
            </w:r>
          </w:p>
        </w:tc>
      </w:tr>
      <w:tr>
        <w:trPr>
          <w:trHeight w:val="636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  <w:r>
              <w:rPr/>
              <w:t>準備評分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/>
              <w:t>賽前抽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  <w:r>
              <w:rPr/>
              <w:t>獎品禮券請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事務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教學組協助。</w:t>
            </w:r>
          </w:p>
        </w:tc>
      </w:tr>
      <w:tr>
        <w:trPr>
          <w:trHeight w:val="456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  <w:r>
              <w:rPr/>
              <w:t>比賽用具、場地的準備佈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  <w:r>
              <w:rPr/>
              <w:t>活動照相與秩序維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  <w:r>
              <w:rPr/>
              <w:t>演說</w:t>
            </w: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  <w:r>
              <w:rPr/>
              <w:t>競賽</w:t>
            </w:r>
            <w:r>
              <w:rPr/>
              <w:t>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持：陳子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103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評審：董麗鳯、簡巧如、廖雅婷。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朗讀</w:t>
            </w: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  <w:r>
              <w:rPr/>
              <w:t>競賽</w:t>
            </w:r>
            <w:r>
              <w:rPr/>
              <w:t>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持：張綵宸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202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評審：蕭旭佐、王淑娟、魏義峰。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</w:t>
            </w:r>
            <w:r>
              <w:rPr/>
              <w:t>作文比賽</w:t>
            </w:r>
            <w:r>
              <w:rPr/>
              <w:t>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持：莊念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書法教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評審：陳月雲、張家銘、莊念慈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後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.</w:t>
            </w:r>
            <w:r>
              <w:rPr/>
              <w:t>成績統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.</w:t>
            </w:r>
            <w:r>
              <w:rPr/>
              <w:t>攝影及活動成果登錄於網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旭佐老師協助。</w:t>
            </w:r>
          </w:p>
        </w:tc>
      </w:tr>
      <w:tr>
        <w:trPr>
          <w:trHeight w:val="794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張貼得獎作品及榮譽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.</w:t>
            </w:r>
            <w:r>
              <w:rPr/>
              <w:t>頒發獎狀、獎品表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於兒童朝會請校長頒獎。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/>
        <w:t>工作分配原則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四、五年級導師必須指導學生參賽，六年級導師有學生在校上課，所以不參與相關競賽工作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sz w:val="22"/>
          <w:szCs w:val="22"/>
        </w:rPr>
        <w:t>上下學期國語文競賽工作分配盡量以一次為限，但因人力問題，</w:t>
      </w:r>
      <w:r>
        <w:rPr>
          <w:color w:val="FF0000"/>
          <w:sz w:val="22"/>
          <w:szCs w:val="22"/>
        </w:rPr>
        <w:t>部分老師分配到二次工作，在此特別感謝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Cs w:val="20"/>
      <w:u w:val="single"/>
    </w:rPr>
  </w:style>
  <w:style w:type="paragraph" w:styleId="2">
    <w:name w:val="本文縮排 2"/>
    <w:basedOn w:val="Normal"/>
    <w:qFormat/>
    <w:pPr>
      <w:ind w:left="1204" w:hanging="1204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7:00Z</dcterms:created>
  <dc:creator>user</dc:creator>
  <dc:description/>
  <cp:keywords/>
  <dc:language>en-US</dc:language>
  <cp:lastModifiedBy>user</cp:lastModifiedBy>
  <cp:lastPrinted>2014-11-06T13:39:00Z</cp:lastPrinted>
  <dcterms:modified xsi:type="dcterms:W3CDTF">2016-03-08T01:12:00Z</dcterms:modified>
  <cp:revision>24</cp:revision>
  <dc:subject/>
  <dc:title>彰化縣95年度國語文競賽實施計畫</dc:title>
</cp:coreProperties>
</file>