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2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郭佳文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盈菖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yahui1118@gmail.com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穩焜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郭孟倉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guo6682@gmai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7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何美宜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32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3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黃姿佩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4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brendahuang10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3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劉家榮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5/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/7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王鴻松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00-16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謝明昌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劉蓁蓁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da781324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王鴻松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6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力源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1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待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訂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/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830774593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;Arial Unicode MS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6:00Z</dcterms:created>
  <dc:creator>蕭惠玲</dc:creator>
  <dc:description/>
  <cp:keywords/>
  <dc:language>en-US</dc:language>
  <cp:lastModifiedBy>user</cp:lastModifiedBy>
  <cp:lastPrinted>2013-08-21T11:45:00Z</cp:lastPrinted>
  <dcterms:modified xsi:type="dcterms:W3CDTF">2016-02-26T06:05:00Z</dcterms:modified>
  <cp:revision>4</cp:revision>
  <dc:subject/>
  <dc:title>彰化區中等學校心理衛生諮詢服務中心實施計畫</dc:title>
</cp:coreProperties>
</file>