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4009</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3</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太平坑</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太平坑</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果菜市場</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果菜市場</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果菜市場</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果菜市場</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果菜市場</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果菜市場</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0:00Z</dcterms:created>
  <dc:creator>tc101</dc:creator>
  <dc:description/>
  <cp:keywords/>
  <dc:language>en-US</dc:language>
  <cp:lastModifiedBy>user5555</cp:lastModifiedBy>
  <cp:lastPrinted>2016-03-09T17:20:00Z</cp:lastPrinted>
  <dcterms:modified xsi:type="dcterms:W3CDTF">2016-03-09T09:20:00Z</dcterms:modified>
  <cp:revision>2</cp:revision>
  <dc:subject/>
  <dc:title>彰化縣田中鎮公所       公告</dc:title>
</cp:coreProperties>
</file>