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田中區國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特殊教育基礎研習【情緒辨識與社交技巧訓練】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充實教師特殊教育知能，提升特殊需求學生學習成效，落實特殊教育有愛無礙的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彰化縣湳雅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田中區（社頭鄉、田中鎮、二水鄉）國民小學教師優先錄取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學生活動中心（地址：社頭鄉湳雅村山腳路三段</w:t>
      </w:r>
      <w:r>
        <w:rPr>
          <w:rFonts w:eastAsia="標楷體" w:cs="標楷體" w:ascii="標楷體" w:hAnsi="標楷體"/>
        </w:rPr>
        <w:t>39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辨識與社交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蘋老師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辨識與社交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蘋老師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，逕至教育部特殊教育通報網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346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8:00Z</dcterms:created>
  <dc:creator>User</dc:creator>
  <dc:description/>
  <dc:language>en-US</dc:language>
  <cp:lastModifiedBy>asus</cp:lastModifiedBy>
  <cp:lastPrinted>2015-01-15T16:52:00Z</cp:lastPrinted>
  <dcterms:modified xsi:type="dcterms:W3CDTF">2016-03-14T02:08:00Z</dcterms:modified>
  <cp:revision>2</cp:revision>
  <dc:subject/>
  <dc:title>彰化縣101學年度視障學生視覺評估施測研習計畫</dc:title>
</cp:coreProperties>
</file>