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40"/>
        <w:rPr>
          <w:rFonts w:ascii="標楷體" w:hAnsi="標楷體" w:eastAsia="標楷體" w:cs="Arial"/>
          <w:b/>
          <w:b/>
          <w:bCs/>
          <w:color w:val="FF0000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                         </w:t>
      </w:r>
    </w:p>
    <w:p>
      <w:pPr>
        <w:pStyle w:val="Header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彰化縣</w:t>
      </w:r>
      <w:r>
        <w:rPr>
          <w:rFonts w:ascii="標楷體" w:hAnsi="標楷體" w:cs="Arial" w:eastAsia="標楷體"/>
          <w:b/>
          <w:bCs/>
          <w:sz w:val="28"/>
          <w:szCs w:val="28"/>
        </w:rPr>
        <w:t>自殺</w:t>
      </w:r>
      <w:r>
        <w:rPr>
          <w:rFonts w:ascii="標楷體" w:hAnsi="標楷體" w:cs="Arial" w:eastAsia="標楷體"/>
          <w:b/>
          <w:bCs/>
          <w:sz w:val="28"/>
          <w:szCs w:val="28"/>
        </w:rPr>
        <w:t>高風險</w:t>
      </w:r>
      <w:r>
        <w:rPr>
          <w:rFonts w:ascii="標楷體" w:hAnsi="標楷體" w:cs="Arial" w:eastAsia="標楷體"/>
          <w:b/>
          <w:bCs/>
          <w:sz w:val="28"/>
          <w:szCs w:val="28"/>
        </w:rPr>
        <w:t>個案轉介單</w:t>
      </w:r>
    </w:p>
    <w:p>
      <w:pPr>
        <w:pStyle w:val="Header"/>
        <w:spacing w:lineRule="exact" w:line="24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 xml:space="preserve">04-7123369 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夜間及假日緊急聯絡電話：</w:t>
      </w:r>
      <w:r>
        <w:rPr>
          <w:rFonts w:eastAsia="標楷體" w:cs="標楷體" w:ascii="標楷體" w:hAnsi="標楷體"/>
          <w:sz w:val="20"/>
          <w:szCs w:val="20"/>
        </w:rPr>
        <w:t>0919-685699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Arial"/>
          <w:b/>
          <w:b/>
          <w:bCs/>
          <w:sz w:val="20"/>
          <w:szCs w:val="20"/>
        </w:rPr>
      </w:pPr>
      <w:r>
        <w:rPr>
          <w:rFonts w:eastAsia="標楷體" w:cs="Arial" w:ascii="標楷體" w:hAnsi="標楷體"/>
          <w:b/>
          <w:bCs/>
          <w:sz w:val="20"/>
          <w:szCs w:val="20"/>
        </w:rPr>
        <w:t xml:space="preserve">                                                 </w:t>
      </w:r>
      <w:r>
        <w:rPr>
          <w:rFonts w:ascii="標楷體" w:hAnsi="標楷體" w:cs="Arial" w:eastAsia="標楷體"/>
          <w:b/>
          <w:bCs/>
          <w:sz w:val="20"/>
          <w:szCs w:val="20"/>
        </w:rPr>
        <w:t xml:space="preserve">傳真電話： </w:t>
      </w:r>
      <w:r>
        <w:rPr>
          <w:rFonts w:eastAsia="標楷體" w:cs="Arial" w:ascii="標楷體" w:hAnsi="標楷體"/>
          <w:b/>
          <w:bCs/>
          <w:sz w:val="20"/>
          <w:szCs w:val="20"/>
        </w:rPr>
        <w:t>04-7124557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說明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一、轉介個案需同時符合下列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標準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一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簡式健康量表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BSRS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總分達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5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分以上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。（請先檢視本表第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8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測量結果）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二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簡式健康量表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BSRS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自殺想法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檢測結果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達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分以上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。（請先檢視本表第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8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測量結果）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三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達高自殺風險個案條件任何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者。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請先檢視本表第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9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所訂條件）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二、請注意資料正確性，詳細查填以下相關資料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」必填欄位，應避免有漏填或空白欄位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如有緊急個案需衛生局配合處置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合併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話方式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轉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以利優先處理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E0E0E0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本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轉介對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威脅者（係指準備自殺執行自殺行動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未遂者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係指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有自殺行為，但未遂者）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意念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者（係指心存自殺想法，尚未付諸行動者）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基本資料：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個案姓名：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         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性別：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         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電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：                   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手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婚姻狀況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</w:t>
            </w:r>
          </w:p>
        </w:tc>
        <w:tc>
          <w:tcPr>
            <w:tcW w:w="5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身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分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統一編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或居留證號碼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原住民：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　　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E0E0E0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電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                 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年齡：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出生：    年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)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  <w:u w:val="single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教育程度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00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就業情況：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，目前從事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，失業多久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72" w:after="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戶籍住址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居住住址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縣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市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                          </w:t>
            </w:r>
          </w:p>
        </w:tc>
      </w:tr>
      <w:tr>
        <w:trPr/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聯絡人姓名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聯絡人電話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自殺日期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 xml:space="preserve">20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年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 月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日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關係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聯絡人手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轉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日期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 xml:space="preserve">20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年    月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 日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有無實際自殺行為： □ 是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□ 否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勾選本項者，下題為勾選計畫自殺方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自殺方式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複選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最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勾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三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)</w:t>
            </w:r>
          </w:p>
          <w:tbl>
            <w:tblPr>
              <w:tblW w:w="98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4"/>
              <w:gridCol w:w="2583"/>
              <w:gridCol w:w="2353"/>
              <w:gridCol w:w="2275"/>
            </w:tblGrid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自縊、勒死及窒息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自焚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汽車廢氣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家用瓦斯</w:t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農用殺蟲劑及除草劑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溺水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淹死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；跳水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燒炭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化學物品</w:t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高處跳下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氣體及蒸氣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安眠藥鎮靜劑</w:t>
                  </w:r>
                </w:p>
              </w:tc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切穿工具</w:t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以槍炮、氣槍及爆炸物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藥物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割腕</w:t>
                  </w:r>
                </w:p>
              </w:tc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撞擊</w:t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服用或施打毒品過量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一般病媒殺蟲劑</w:t>
                  </w:r>
                </w:p>
              </w:tc>
              <w:tc>
                <w:tcPr>
                  <w:tcW w:w="462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以其他方式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     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自殺原因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複選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本題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最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勾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)</w:t>
            </w:r>
          </w:p>
          <w:tbl>
            <w:tblPr>
              <w:tblW w:w="9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7"/>
              <w:gridCol w:w="2693"/>
              <w:gridCol w:w="1843"/>
              <w:gridCol w:w="2551"/>
            </w:tblGrid>
            <w:tr>
              <w:trPr>
                <w:trHeight w:val="780" w:hRule="atLeast"/>
              </w:trPr>
              <w:tc>
                <w:tcPr>
                  <w:tcW w:w="271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情感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人際關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家人間情感因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同儕關係因素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夫妻問題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職場人際關係因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感情因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人際關係因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重大失落素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精神健康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物質濫用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憂鬱傾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過去或現在罹患憂鬱症</w:t>
                  </w:r>
                </w:p>
              </w:tc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930910</wp:posOffset>
                            </wp:positionH>
                            <wp:positionV relativeFrom="paragraph">
                              <wp:posOffset>381000</wp:posOffset>
                            </wp:positionV>
                            <wp:extent cx="1295400" cy="342900"/>
                            <wp:effectExtent l="0" t="0" r="0" b="0"/>
                            <wp:wrapNone/>
                            <wp:docPr id="1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95400" cy="342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頁  共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頁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2pt;height:27pt;mso-wrap-distance-left:9.05pt;mso-wrap-distance-right:9.05pt;mso-wrap-distance-top:0pt;mso-wrap-distance-bottom:0pt;margin-top:30pt;mso-position-vertical-relative:text;margin-left:73.3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頁  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頁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854710</wp:posOffset>
                            </wp:positionH>
                            <wp:positionV relativeFrom="paragraph">
                              <wp:posOffset>381000</wp:posOffset>
                            </wp:positionV>
                            <wp:extent cx="909320" cy="34417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09320" cy="3441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頁  共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頁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1.6pt;height:27.1pt;mso-wrap-distance-left:9.05pt;mso-wrap-distance-right:9.05pt;mso-wrap-distance-top:0pt;mso-wrap-distance-bottom:0pt;margin-top:30pt;mso-position-vertical-relative:text;margin-left:67.3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頁  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頁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憂鬱傾向精神心理健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康問題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憂鬱症精神疾病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           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物質濫用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酒、藥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工作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經濟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人際關係職場因素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失業經濟因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債務經濟因素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失業及債務經濟因素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生理疾病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久病不癒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久病不癒疾病因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校園學生問題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人際關係學校適應問題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校園學生的生涯規劃因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兵役問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兵役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因素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其他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   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不詳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不詳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不願說明或無法說明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個案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家屬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不願說明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個案因身體狀況無法說明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有無其他人一起自殺：□ 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（關係：           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  □ 無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自殺後身體狀況：□ 穩定   □ 惡化   □ 垂危   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E0E0E0" w:val="clear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過去精神疾病史：□ 不詳  □ 無  □ 有，診斷病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酒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癮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 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藥（毒）癮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個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家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是否願意接受衛生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人員訪視、轉介服務：□ 是   □ 否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 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轉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機關（構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個案處置情形：</w:t>
            </w:r>
          </w:p>
          <w:p>
            <w:pPr>
              <w:pStyle w:val="Normal"/>
              <w:spacing w:before="72" w:after="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已開案？□ 是，已提供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 □ 否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72" w:after="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介後，是否繼續服務個案？□ 是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 否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72" w:after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希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衛生機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個案提供何種服務？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轉介精神醫療服務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轉介心理輔導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收案關懷及追蹤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before="72" w:after="0"/>
              <w:ind w:left="240" w:hanging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附相關評估表供參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有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測量簡式健康量表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BSRS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）結果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圈選最近一個星期（含今天），個案對下列各項目造成困擾的嚴重程度（個案感受）</w:t>
            </w:r>
          </w:p>
          <w:tbl>
            <w:tblPr>
              <w:tblW w:w="90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851"/>
              <w:gridCol w:w="851"/>
              <w:gridCol w:w="851"/>
              <w:gridCol w:w="851"/>
              <w:gridCol w:w="851"/>
            </w:tblGrid>
            <w:tr>
              <w:trPr/>
              <w:tc>
                <w:tcPr>
                  <w:tcW w:w="48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不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輕微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中等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程度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嚴重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常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嚴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睡眠困難，譬如難以入睡、易醒或早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感覺緊張或不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覺得容易苦惱或動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感覺憂鬱、心情低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覺得比不上別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★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有自殺的想法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075" w:type="dxa"/>
                  <w:gridSpan w:val="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請填寫檢測結果：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-5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題總分：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  <w:u w:val="single"/>
                    </w:rPr>
                    <w:t>　　　　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分，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★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自殺想法：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  <w:u w:val="single"/>
                    </w:rPr>
                    <w:t>　　　　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分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說明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.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至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題之總分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840" w:leader="none"/>
                    </w:tabs>
                    <w:autoSpaceDE w:val="false"/>
                    <w:ind w:left="837" w:hanging="357"/>
                    <w:jc w:val="both"/>
                    <w:textAlignment w:val="bottom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0~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身心適應狀況良好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840" w:leader="none"/>
                    </w:tabs>
                    <w:autoSpaceDE w:val="false"/>
                    <w:ind w:left="837" w:hanging="357"/>
                    <w:jc w:val="both"/>
                    <w:textAlignment w:val="bottom"/>
                    <w:rPr/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6~9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輕度情緒困擾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建議找家人或朋友談談，抒發情緒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給予情緒支持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840" w:leader="none"/>
                    </w:tabs>
                    <w:autoSpaceDE w:val="false"/>
                    <w:ind w:left="837" w:hanging="357"/>
                    <w:jc w:val="both"/>
                    <w:textAlignment w:val="bottom"/>
                    <w:rPr/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0~14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中度情緒困擾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建議尋求心理諮商或接受專業諮詢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840" w:leader="none"/>
                    </w:tabs>
                    <w:autoSpaceDE w:val="false"/>
                    <w:ind w:left="837" w:hanging="357"/>
                    <w:jc w:val="both"/>
                    <w:textAlignment w:val="bottom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＞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重度情緒困擾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需高關懷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建議轉介精神科治療或接受專業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輔導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ind w:left="240" w:hanging="2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.★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有無自殺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想法」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單項評分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：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2190115</wp:posOffset>
                            </wp:positionH>
                            <wp:positionV relativeFrom="paragraph">
                              <wp:posOffset>254000</wp:posOffset>
                            </wp:positionV>
                            <wp:extent cx="1371600" cy="342900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頁  共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頁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8pt;height:27pt;mso-wrap-distance-left:9.05pt;mso-wrap-distance-right:9.05pt;mso-wrap-distance-top:0pt;mso-wrap-distance-bottom:0pt;margin-top:20pt;mso-position-vertical-relative:text;margin-left:172.4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頁  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頁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240" w:hanging="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本題為附加題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若前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題總分小於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，但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本題評分為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以上時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建議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轉介至精神科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29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自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風險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個案條件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複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)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再自殺個案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次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上吊、燒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汽車廢氣、開瓦斯、跳樓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農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者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案陳述有具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殺計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包含明確的時間與自殺方式）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獨居、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支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薄弱或久病不癒之老人</w:t>
            </w:r>
          </w:p>
        </w:tc>
      </w:tr>
      <w:tr>
        <w:trPr>
          <w:trHeight w:val="170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相關資訊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50673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39.9pt" to="-27pt,39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轉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機關（構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　　　　　　　　　　轉介人員：　　　　　　　　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管：</w:t>
            </w:r>
          </w:p>
          <w:p>
            <w:pPr>
              <w:pStyle w:val="Normal"/>
              <w:spacing w:before="108" w:after="108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　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話：　　　　　　　　　　傳　　真：</w:t>
            </w:r>
          </w:p>
          <w:p>
            <w:pPr>
              <w:pStyle w:val="Normal"/>
              <w:spacing w:before="108" w:after="108"/>
              <w:ind w:right="40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 xml:space="preserve">                                                          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轉介日期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   年     月     日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p>
      <w:pPr>
        <w:pStyle w:val="Normal"/>
        <w:snapToGrid w:val="false"/>
        <w:spacing w:before="108" w:after="108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自殺高風險個案轉介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處理回覆單</w:t>
      </w:r>
    </w:p>
    <w:p>
      <w:pPr>
        <w:pStyle w:val="Style14"/>
        <w:ind w:left="0" w:hanging="0"/>
        <w:jc w:val="both"/>
        <w:rPr>
          <w:rFonts w:ascii="Arial" w:hAnsi="Arial" w:eastAsia="標楷體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ascii="Arial" w:hAnsi="Arial" w:cs="Arial" w:eastAsia="標楷體"/>
          <w:b/>
          <w:bCs/>
          <w:color w:val="000000"/>
          <w:sz w:val="22"/>
          <w:szCs w:val="22"/>
          <w:lang w:val="en-US" w:eastAsia="en-US"/>
        </w:rPr>
        <w:t>說明：應於接受轉介單後</w:t>
      </w:r>
      <w:r>
        <w:rPr>
          <w:rFonts w:eastAsia="標楷體" w:cs="Arial" w:ascii="Arial" w:hAnsi="Arial"/>
          <w:b/>
          <w:bCs/>
          <w:color w:val="000000"/>
          <w:sz w:val="22"/>
          <w:szCs w:val="22"/>
          <w:lang w:val="en-US" w:eastAsia="en-US"/>
        </w:rPr>
        <w:t>3</w:t>
      </w:r>
      <w:r>
        <w:rPr>
          <w:rFonts w:ascii="Arial" w:hAnsi="Arial" w:cs="Arial" w:eastAsia="標楷體"/>
          <w:b/>
          <w:bCs/>
          <w:color w:val="000000"/>
          <w:sz w:val="22"/>
          <w:szCs w:val="22"/>
          <w:lang w:val="en-US" w:eastAsia="en-US"/>
        </w:rPr>
        <w:t>個工作天內回覆轉介</w:t>
      </w:r>
      <w:r>
        <w:rPr>
          <w:rFonts w:ascii="Arial" w:hAnsi="Arial" w:cs="Arial" w:eastAsia="標楷體"/>
          <w:b/>
          <w:bCs/>
          <w:color w:val="000000"/>
          <w:sz w:val="22"/>
          <w:szCs w:val="22"/>
          <w:lang w:val="en-US" w:eastAsia="en-US"/>
        </w:rPr>
        <w:t>機關（構）</w:t>
      </w:r>
      <w:r>
        <w:rPr>
          <w:rFonts w:ascii="Arial" w:hAnsi="Arial" w:cs="Arial" w:eastAsia="標楷體"/>
          <w:b/>
          <w:bCs/>
          <w:color w:val="000000"/>
          <w:sz w:val="22"/>
          <w:szCs w:val="22"/>
          <w:lang w:val="en-US" w:eastAsia="en-US"/>
        </w:rPr>
        <w:t>評估收案與否。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402"/>
        <w:gridCol w:w="1701"/>
        <w:gridCol w:w="3010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個案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身分證統一編號</w:t>
            </w:r>
          </w:p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或居留證號碼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受理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     月  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回覆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     月     日</w:t>
            </w:r>
          </w:p>
        </w:tc>
      </w:tr>
      <w:tr>
        <w:trPr>
          <w:trHeight w:val="538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回覆處理情形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、評估結果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收案：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）開案日期：    年    月    日  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）協助事項：（可複選）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轉介精神醫療服務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轉介心理輔導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收案關懷及追蹤</w:t>
            </w:r>
          </w:p>
          <w:p>
            <w:pPr>
              <w:pStyle w:val="Normal"/>
              <w:ind w:firstLine="77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未收案：（可複選）</w:t>
            </w:r>
          </w:p>
          <w:p>
            <w:pPr>
              <w:pStyle w:val="Normal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資料不足，無法評估收案與否。</w:t>
            </w:r>
          </w:p>
          <w:p>
            <w:pPr>
              <w:pStyle w:val="Normal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個案失聯，請確認行蹤後再轉介。</w:t>
            </w:r>
          </w:p>
          <w:p>
            <w:pPr>
              <w:pStyle w:val="Normal"/>
              <w:ind w:firstLine="28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聯絡資料錯誤，請確認並更正後再轉介。</w:t>
            </w:r>
          </w:p>
          <w:p>
            <w:pPr>
              <w:pStyle w:val="Normal"/>
              <w:ind w:firstLine="28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不符轉介標準，請　貴機關（構）持續關懷，必要時再轉介。</w:t>
            </w:r>
          </w:p>
          <w:p>
            <w:pPr>
              <w:pStyle w:val="Normal"/>
              <w:ind w:firstLine="28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個案主要訴求非衛生機關（構）之服務項目。</w:t>
            </w:r>
          </w:p>
          <w:p>
            <w:pPr>
              <w:pStyle w:val="Normal"/>
              <w:ind w:firstLine="28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考量個案需求，以原轉介機關（構）繼續提供服務為佳。</w:t>
            </w:r>
          </w:p>
          <w:p>
            <w:pPr>
              <w:pStyle w:val="Normal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其他原因：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其他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建議處置或補充說明：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en-US" w:eastAsia="en-US"/>
              </w:rPr>
              <w:t>評估人員：　　　　　　　　　　　　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單位主管：</w:t>
            </w:r>
          </w:p>
          <w:p>
            <w:pPr>
              <w:pStyle w:val="Normal"/>
              <w:ind w:right="40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en-US" w:eastAsia="en-US"/>
              </w:rPr>
              <w:t xml:space="preserve">電    話：            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傳    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349885</wp:posOffset>
                      </wp:positionV>
                      <wp:extent cx="1295400" cy="4572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頁  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36pt;mso-wrap-distance-left:9.05pt;mso-wrap-distance-right:9.05pt;mso-wrap-distance-top:0pt;mso-wrap-distance-bottom:0pt;margin-top:27.55pt;mso-position-vertical-relative:text;margin-left:12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頁  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899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1">
    <w:name w:val=" 字元 字元1"/>
    <w:basedOn w:val="Style11"/>
    <w:qFormat/>
    <w:rPr>
      <w:kern w:val="2"/>
    </w:rPr>
  </w:style>
  <w:style w:type="character" w:styleId="Style12">
    <w:name w:val=" 字元 字元"/>
    <w:basedOn w:val="Style11"/>
    <w:qFormat/>
    <w:rPr>
      <w:kern w:val="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19:00Z</dcterms:created>
  <dc:creator>行政院衛生署</dc:creator>
  <dc:description> </dc:description>
  <cp:keywords>自殺防治</cp:keywords>
  <dc:language>en-US</dc:language>
  <cp:lastModifiedBy>user</cp:lastModifiedBy>
  <cp:lastPrinted>2011-03-01T20:46:00Z</cp:lastPrinted>
  <dcterms:modified xsi:type="dcterms:W3CDTF">2002-01-13T12:55:00Z</dcterms:modified>
  <cp:revision>5</cp:revision>
  <dc:subject>衛生署中英文網站</dc:subject>
  <dc:title>自殺防治網絡轉介流程</dc:title>
</cp:coreProperties>
</file>