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樓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旁落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☆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○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 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 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台旁垃圾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未刷、灰塵 女：廁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灰塵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地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 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灰塵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灰塵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為垃圾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/>
                <w:color w:val="000000"/>
                <w:sz w:val="20"/>
                <w:szCs w:val="20"/>
              </w:rPr>
              <w:t>旁草地人為垃圾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/>
                <w:color w:val="000000"/>
                <w:sz w:val="20"/>
                <w:szCs w:val="20"/>
              </w:rPr>
              <w:t>連街會議廳樓梯旁走道人為垃圾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請依照文字說明改善；如打「○」表示打掃完成；如打「☆」者可簽榮譽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界線不明處，請擴大打掃範圍，以免有遺漏之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廁所如須刷洗請務必在下午進行，早晨以擦拭灰塵、清理垃圾為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保持地板乾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color w:val="000000"/>
          <w:sz w:val="20"/>
          <w:szCs w:val="20"/>
        </w:rPr>
        <w:t>外掃區雨天不打掃，惟雨後須刷洗紅地磚青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8:00Z</dcterms:created>
  <dc:creator>user</dc:creator>
  <dc:description/>
  <cp:keywords/>
  <dc:language>en-US</dc:language>
  <cp:lastModifiedBy>asus</cp:lastModifiedBy>
  <cp:lastPrinted>2015-11-19T07:49:00Z</cp:lastPrinted>
  <dcterms:modified xsi:type="dcterms:W3CDTF">2016-04-07T02:01:00Z</dcterms:modified>
  <cp:revision>3</cp:revision>
  <dc:subject/>
  <dc:title>新民國小104學年度公共掃區(教室區)檢視表 </dc:title>
</cp:coreProperties>
</file>