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新民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對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籃球賽規則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規則未規定事項，悉適用國際（標準）籃球規則。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均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開始或結束。隊伍人數不足時比賽終止，由對方以</w:t>
      </w:r>
      <w:r>
        <w:rPr>
          <w:rFonts w:eastAsia="標楷體" w:cs="標楷體" w:ascii="標楷體" w:hAnsi="標楷體"/>
        </w:rPr>
        <w:t xml:space="preserve">11:0 </w:t>
      </w:r>
      <w:r>
        <w:rPr>
          <w:rFonts w:ascii="標楷體" w:hAnsi="標楷體" w:cs="標楷體" w:eastAsia="標楷體"/>
        </w:rPr>
        <w:t>獲勝。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報名最少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最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勝負判定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先得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分的隊伍獲勝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未有隊伍得到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，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限。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分鐘到比賽結束，以得分多的隊伍獲勝。 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線外出手球進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線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踩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手球進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；罰球進球每球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由一位裁判執法，每位球員僅有三次犯規機會，犯滿須退場。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開始前由隊長猜拳，猜拳獲勝隊伍先取得發球權。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隊各有一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的暫停，比賽計時鐘不停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不停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若遇明顯的受傷狀況，裁判得視情況給予一分鐘的因傷暫停（比賽計時鐘不停止）。 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死球狀況時均得以請求替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換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僅隊長為各該隊之發言人。 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裁判之判決即為最終判決，無任何上訴之規定。不服從裁判判決者判技術犯規。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犯規之罰則為隊方隊伍兩次罰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搶籃板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控球權。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每次投球中籃得分後由對方隊伍取得控球權。 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凡非投籃時發生犯規或違例時亦交換控球權。 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每次交換控球權時，均應將球送至發球區，發球員必須兩腳均立於發球區內始得發球。發球區位於弧頂三分線外，沒在發球區發球，以違例論，由對方取得控球權。 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發球區發球時，球必須先傳出，發球員不得直接投籃或運球，違規則交換控球權。 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次發球時均須由防守隊洗球，但防守隊洗球時只能持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秒，防守方故意持球過久則判攻方一次罰球機會。洗球時防守球員需在三分線內，球發出後則不在此限。進攻隊必須在五秒內自發球區發球，違規則交換控球權。 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場：防守隊抄截獲球或搶得籃板球後必須將球送回到三分線外，任何位置皆可，該球員「雙足」均應立於三分線外始完成回場動作，此時防守隊可防守，進攻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回場球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皆可投、傳或運球。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未完成回場動作即出手投籃者，以違例論，由對方隊伍於發球區重新發球。 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罰球情況應依據標準籃球規則。若進攻隊伍罰球不中而搶得籃板球，可立刻出手投籃。若是防守隊搶得籃板球，需先完成回場動作始得開始進攻。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結果得分相等時，則兩隊各派三位球員各罰一球以定勝負。若仍相等時，則兩隊球員輪流交互罰球，先中者為勝。犯滿退場之球員不得參與罰球定勝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3:00Z</dcterms:created>
  <dc:creator>asus</dc:creator>
  <dc:description/>
  <cp:keywords/>
  <dc:language>en-US</dc:language>
  <cp:lastModifiedBy>asus</cp:lastModifiedBy>
  <dcterms:modified xsi:type="dcterms:W3CDTF">2016-04-07T03:54:00Z</dcterms:modified>
  <cp:revision>1</cp:revision>
  <dc:subject/>
  <dc:title>彰化縣新民國小104學年度3對3籃球賽規則</dc:title>
</cp:coreProperties>
</file>