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母親節感恩卡片報名表</w:t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</w:tblGrid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編號（請勿填寫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母親節感恩卡片報名表</w:t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</w:tblGrid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編號（請勿填寫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母親節感恩卡片報名表</w:t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</w:tblGrid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編號（請勿填寫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母親節感恩卡片報名表</w:t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</w:tblGrid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編號（請勿填寫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母親節感恩卡片報名表</w:t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</w:tblGrid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編號（請勿填寫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母親節感恩卡片報名表</w:t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</w:tblGrid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編號（請勿填寫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母親節感恩卡片報名表</w:t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</w:tblGrid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編號（請勿填寫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母親節感恩卡片報名表</w:t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</w:tblGrid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編號（請勿填寫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50:00Z</dcterms:created>
  <dc:creator>teacher</dc:creator>
  <dc:description/>
  <cp:keywords/>
  <dc:language>en-US</dc:language>
  <cp:lastModifiedBy>teacher</cp:lastModifiedBy>
  <dcterms:modified xsi:type="dcterms:W3CDTF">2011-03-23T02:56:00Z</dcterms:modified>
  <cp:revision>1</cp:revision>
  <dc:subject/>
  <dc:title>母親節感恩卡片報名表</dc:title>
</cp:coreProperties>
</file>