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用電影看見台灣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台北金馬影展執行委員會執行長 聞天祥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: 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9" w:hanging="113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台北金馬影展執行委員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執行長</w:t>
            </w:r>
          </w:p>
          <w:p>
            <w:pPr>
              <w:pStyle w:val="Normal"/>
              <w:snapToGrid w:val="false"/>
              <w:spacing w:lineRule="exact" w:line="560"/>
              <w:ind w:left="1089" w:hanging="1132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專長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電影評論，電影教學，影展策劃</w:t>
            </w:r>
          </w:p>
          <w:p>
            <w:pPr>
              <w:pStyle w:val="Normal"/>
              <w:snapToGrid w:val="false"/>
              <w:spacing w:lineRule="exact" w:line="560"/>
              <w:ind w:left="1044" w:hanging="108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歲開始發表電影文字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歲起歷任各大報章期刊專欄影評人。曾任五屆台北電影節節目策劃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起先後被侯孝賢、張艾嘉延攬出任金馬執委會執行長至今，擔任國家電影中心董事，並於台灣藝術大學任教。著有「過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L1992-201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台灣電影總論」、「影迷的第一堂課」等專書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：</w:t>
            </w:r>
          </w:p>
          <w:p>
            <w:pPr>
              <w:pStyle w:val="Normal"/>
              <w:spacing w:lineRule="exact" w:line="560"/>
              <w:ind w:firstLine="74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馬影展幾年前號召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位新舊導演，聯手完成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》這部各展丰姿的電影。本次演講將透過臺灣最「年輕」的「資深」影評人聞天祥先生專業的影評角度，分享王童《謝神》、吳念真《有家小店叫永久》、陳玉勳《海馬洗頭》、魏德聖《登場》、鄭有傑《潛規則》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位導演的微電影，一起看台灣世代間的傳承、突破與動人的台灣心事。歡迎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/2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同用電影來關心台灣！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5:00Z</dcterms:created>
  <dc:creator>林進龍_林進龍</dc:creator>
  <dc:description/>
  <dc:language>en-US</dc:language>
  <cp:lastModifiedBy>04</cp:lastModifiedBy>
  <cp:lastPrinted>2016-04-22T18:31:00Z</cp:lastPrinted>
  <dcterms:modified xsi:type="dcterms:W3CDTF">2016-04-27T02:55:00Z</dcterms:modified>
  <cp:revision>2</cp:revision>
  <dc:subject/>
  <dc:title>行政院人事行政局地方行政研習中心94年1月份</dc:title>
</cp:coreProperties>
</file>