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人事行政總處地方行政研習中心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終身學習講堂（彰化縣場次）</w:t>
      </w:r>
      <w:r>
        <w:rPr>
          <w:rFonts w:eastAsia="標楷體"/>
          <w:b/>
          <w:bCs/>
          <w:sz w:val="32"/>
          <w:szCs w:val="32"/>
        </w:rPr>
        <w:t>調訓人數分配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開班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9:30-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調訓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府暨所屬機關學校、鄉鎮市公所員工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本府第二辦公大樓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樓會議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（地址：彰化市中興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人數分配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1841"/>
        <w:gridCol w:w="2941"/>
      </w:tblGrid>
      <w:tr>
        <w:trPr>
          <w:trHeight w:val="6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配調訓機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訓名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05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各處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警察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消防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衛生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地方稅務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環境保護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文化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動物防疫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各地政事務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各鄉鎮市公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選所屬人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人參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線上報名作業請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前逕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e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中心網站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http://elearning.rad.gov.tw/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點選中文版，以會員帳號密碼登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e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中心，點選網頁左邊「實體課程報名作業」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「報名作業」進行報名；「報名代碼」為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23456789B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</w:tr>
      <w:tr>
        <w:trPr>
          <w:trHeight w:val="11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各戶政事務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選所屬人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31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中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小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由報名參加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8:00Z</dcterms:created>
  <dc:creator>SPEED</dc:creator>
  <dc:description/>
  <cp:keywords/>
  <dc:language>en-US</dc:language>
  <cp:lastModifiedBy>01</cp:lastModifiedBy>
  <cp:lastPrinted>2012-10-03T10:40:00Z</cp:lastPrinted>
  <dcterms:modified xsi:type="dcterms:W3CDTF">2016-05-09T01:25:00Z</dcterms:modified>
  <cp:revision>4</cp:revision>
  <dc:subject/>
  <dc:title>地方行政研習中心「地方主管領導管理進階研習班」</dc:title>
</cp:coreProperties>
</file>