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擁抱生命的活水源頭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暫定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蔡詩萍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9" w:hanging="113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台北之音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HitFM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聯播網台長</w:t>
            </w:r>
          </w:p>
          <w:p>
            <w:pPr>
              <w:pStyle w:val="Normal"/>
              <w:snapToGrid w:val="false"/>
              <w:spacing w:lineRule="exact" w:line="56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ind w:left="1023" w:hanging="1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臺灣大學政治學系、政治研究所碩士、國家發展研究所博士班肄業，台大管理學院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肄業。</w:t>
            </w:r>
          </w:p>
          <w:p>
            <w:pPr>
              <w:pStyle w:val="Normal"/>
              <w:snapToGrid w:val="false"/>
              <w:spacing w:lineRule="exact" w:line="560"/>
              <w:ind w:left="1044" w:hanging="108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</w:p>
          <w:p>
            <w:pPr>
              <w:pStyle w:val="Normal"/>
              <w:snapToGrid w:val="false"/>
              <w:spacing w:lineRule="exact" w:line="560"/>
              <w:ind w:left="1039" w:hanging="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仁大學中文系講師、世新大學新聞系講師、《聯合晚報》總主筆、台北之音兼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HitFM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播網台長、中華民國建國一百年基金會副董事長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pacing w:lineRule="exact" w:line="56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後段班世代的蔡詩萍，娶了六年級的太太，生了九年級的女兒，上有高齡雙親，下有稚齡之女，旁有年輕貌美忒有主見的妻子，交相激盪他的中年生涯。他唸政治，愛文學，喜藝術，談文化，是台灣中間一代的寫照，為愛的這塊土地，為自己，為妻小，為親朋好友，在臉書寫下一篇篇的感懷。熱情是工作與生命的原動力，歡迎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/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來聽蔡詩萍分享他生命的活水源頭！ 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44:00Z</dcterms:created>
  <dc:creator>林進龍_林進龍</dc:creator>
  <dc:description/>
  <dc:language>en-US</dc:language>
  <cp:lastModifiedBy>04</cp:lastModifiedBy>
  <cp:lastPrinted>2016-05-16T10:54:00Z</cp:lastPrinted>
  <dcterms:modified xsi:type="dcterms:W3CDTF">2016-05-18T00:44:00Z</dcterms:modified>
  <cp:revision>2</cp:revision>
  <dc:subject/>
  <dc:title>行政院人事行政局地方行政研習中心94年1月份</dc:title>
</cp:coreProperties>
</file>