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國民中學教師及社區童軍童軍服務員研習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華民國童軍總會國家研習營彰化縣第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期童軍木章基本訓練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台灣省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彰化縣鹿港鎮文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中主任，各級學校教師、童軍團團長、服務員、學校志工及熱心關懷青少年活動、童軍教育暨運動之社會人士。未曾受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國中及社區幼童軍團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（請鼓勵教師及志工結伴參加，以利日後推動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期國中主任甄選合格者務必參加，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八、實施方式及活動內容：配合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與內容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-25</w:t>
      </w:r>
      <w:r>
        <w:rPr>
          <w:rFonts w:ascii="標楷體" w:hAnsi="標楷體" w:cs="標楷體" w:eastAsia="標楷體"/>
        </w:rPr>
        <w:t>日共四天三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表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社頭鄉清水岩營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彰化縣社頭鄉山腳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電話：</w:t>
      </w:r>
      <w:r>
        <w:rPr>
          <w:rFonts w:eastAsia="標楷體" w:cs="標楷體" w:ascii="標楷體" w:hAnsi="標楷體"/>
        </w:rPr>
        <w:t>04-873735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，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彰化縣童軍會收，標題請填寫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童軍服務員木章基本訓練報名表</w:t>
      </w:r>
      <w:r>
        <w:rPr>
          <w:rFonts w:eastAsia="標楷體" w:cs="標楷體" w:ascii="標楷體" w:hAnsi="標楷體"/>
        </w:rPr>
        <w:t>-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；傳真號碼：</w:t>
      </w:r>
      <w:r>
        <w:rPr>
          <w:rFonts w:eastAsia="標楷體" w:cs="標楷體" w:ascii="標楷體" w:hAnsi="標楷體"/>
        </w:rPr>
        <w:t>04-7763052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完成報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報到地點：彰化縣清水岩童軍營地 請著整齊童軍制服（自備）或素色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離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離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露營方式辦理。夜間課程結束後，如有要事外出，應辦妥請假手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度國民中學教師及社區童軍童軍服務員研習課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331470</wp:posOffset>
                </wp:positionV>
                <wp:extent cx="104965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4.45pt;mso-wrap-distance-left:9.05pt;mso-wrap-distance-right:9.05pt;mso-wrap-distance-top:3.6pt;mso-wrap-distance-bottom:3.6pt;margin-top:-26.1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中華民國童軍總會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國家研習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彰化縣第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35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期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童軍服務員木章基本訓練課程表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2025"/>
        <w:gridCol w:w="2020"/>
        <w:gridCol w:w="2035"/>
      </w:tblGrid>
      <w:tr>
        <w:trPr>
          <w:trHeight w:val="582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第一天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（星期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五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第二天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（星期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第三天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（星期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第四天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（星期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一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起床、炊事、盥洗、整理環境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早餐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晨檢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升旗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晨檢講評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晨間講話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開訓儀式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遊戲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歌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徽章制度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照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技能訓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觀察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考驗與晉級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歌唱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第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次團集會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休息時間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童軍運動基本原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第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次團集會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第一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榮譽制度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與榮譽議庭</w:t>
            </w:r>
          </w:p>
        </w:tc>
      </w:tr>
      <w:tr>
        <w:trPr>
          <w:trHeight w:val="34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配给、炊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拔營滅跡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拔營滅跡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交還公物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檢查營地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午餐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工作人員報到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&amp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行前準備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午休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旅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歌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第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解與領導遊戲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茶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講團露營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童軍運動組織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團紀錄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茶點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技能訓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急救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旅行報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公開討論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營火的作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結訓儀式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配給、炊事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降旗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離營賦歸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學員報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餐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宣讀開辦證書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準備時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歌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ar-SA"/>
              </w:rPr>
              <w:t>青少年身心發展特性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13" w:right="-96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諾言、規律、銘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儀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團營火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露營技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虔敬聚會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介紹工程繩結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說明營地建設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分發器材建設營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小隊營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小隊長會報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熄燈就寢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179070</wp:posOffset>
                </wp:positionV>
                <wp:extent cx="1049655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4.45pt;mso-wrap-distance-left:9.05pt;mso-wrap-distance-right:9.05pt;mso-wrap-distance-top:3.6pt;mso-wrap-distance-bottom:3.6pt;margin-top:-14.1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民中學教師及社區童軍童軍服務員研習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童軍總會國家研習營彰化縣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期幼童軍木章基本訓練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素）</w:t>
            </w:r>
          </w:p>
        </w:tc>
      </w:tr>
      <w:tr>
        <w:trPr>
          <w:trHeight w:val="19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童軍服務員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54:00Z</dcterms:created>
  <dc:creator>User002</dc:creator>
  <dc:description/>
  <cp:keywords/>
  <dc:language>en-US</dc:language>
  <cp:lastModifiedBy>chcg</cp:lastModifiedBy>
  <cp:lastPrinted>2014-01-03T11:04:00Z</cp:lastPrinted>
  <dcterms:modified xsi:type="dcterms:W3CDTF">2016-05-27T06:00:00Z</dcterms:modified>
  <cp:revision>3</cp:revision>
  <dc:subject/>
  <dc:title>彰化縣九十四年度國民中小學童  軍幼童軍服務員訓練營實施計畫</dc:title>
</cp:coreProperties>
</file>