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年度身心障礙學生（說故事）服務志工培訓方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特殊教育法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彰化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特殊教育行政工作計畫、彰化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身心障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礙學生服務志工實施計畫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與人力，建立身心障礙學生支持與關懷網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故事志工豐富多元化介紹故事，讓身心障礙學生在趣味中學習，達到「教育」的效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提升志工活力，增進其服務社會的能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延續服務社會的熱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彰化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彰化縣特殊教育資源中心、彰化市泰和國小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彰化市大成國小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 研習地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彰化縣特教資源中心（泰和國小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泰和國小、大成國小特教班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 報名資格：共計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優先順序如下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前縣內各國中小校內志工。（服務對象為身心障礙學生、非教師助理員）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彰化縣特教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99.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儲備志工及或具有特教志工特殊訓證書者。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興趣參與本縣特教志工服務的校內一般志工、退休人員、社會人士。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縣內教師助理員、特教老師、其他特教人員。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柒、 培訓課程</w:t>
      </w:r>
      <w:r>
        <w:rPr>
          <w:rFonts w:ascii="標楷體" w:hAnsi="標楷體" w:cs="標楷體" w:eastAsia="標楷體"/>
          <w:sz w:val="28"/>
          <w:szCs w:val="28"/>
          <w:lang w:val="zh-TW"/>
        </w:rPr>
        <w:t>內容</w:t>
      </w:r>
      <w:r>
        <w:rPr>
          <w:rFonts w:eastAsia="標楷體" w:cs="標楷體" w:ascii="標楷體" w:hAnsi="標楷體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sz w:val="28"/>
          <w:szCs w:val="28"/>
          <w:lang w:val="zh-TW"/>
        </w:rPr>
        <w:t>日期如下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 知識與技巧講述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781"/>
        <w:gridCol w:w="2340"/>
        <w:gridCol w:w="19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特殊教育資源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芝麻開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串場的帶領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書萍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芝麻開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串場的帶領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書萍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六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781"/>
        <w:gridCol w:w="2340"/>
        <w:gridCol w:w="19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的魔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說故事的能力與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劉書萍老師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的魔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說故事的能力與技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劉書萍老師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11"/>
        <w:gridCol w:w="2340"/>
        <w:gridCol w:w="20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故事百寶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好玩的故事延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劉書萍老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故事百寶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好玩的故事延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劉書萍老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實地演練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日期另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00"/>
        <w:gridCol w:w="667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故事實地演練。</w:t>
            </w:r>
          </w:p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進行拍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督導與討論</w:t>
      </w:r>
    </w:p>
    <w:p>
      <w:p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781"/>
        <w:gridCol w:w="2340"/>
        <w:gridCol w:w="198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每組口頭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老師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每組口頭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老師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基金會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尚芳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此課程完全免費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培訓人員皆須完成三階段課程，若有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可能無法全程參與請勿報名，報名後請準時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請於報名期間至教育部特教通報網報名，錄取者將公布於特教通報網上，請自行上網查詢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連結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研習與資源（教師研習）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 xml:space="preserve">縣市特教研習→選擇「彰化縣」「教育局研習」「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下學期」→研習名稱「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身心障礙學生（說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）服務志工培訓方案」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填妥下方報名表傳真</w:t>
      </w:r>
      <w:r>
        <w:rPr>
          <w:rFonts w:eastAsia="標楷體" w:cs="標楷體" w:ascii="標楷體" w:hAnsi="標楷體"/>
          <w:color w:val="FF0000"/>
          <w:sz w:val="28"/>
          <w:szCs w:val="28"/>
        </w:rPr>
        <w:t>04-7202399</w:t>
      </w:r>
    </w:p>
    <w:p>
      <w:pPr>
        <w:pStyle w:val="Normal"/>
        <w:spacing w:lineRule="exact" w:line="4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是否傳真成功電話</w:t>
      </w:r>
      <w:r>
        <w:rPr>
          <w:rFonts w:eastAsia="標楷體" w:cs="標楷體" w:ascii="標楷體" w:hAnsi="標楷體"/>
          <w:sz w:val="28"/>
          <w:szCs w:val="28"/>
        </w:rPr>
        <w:t>04-727317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，恕不受理僅傳真或網路及現場報名。</w:t>
      </w:r>
    </w:p>
    <w:p>
      <w:pPr>
        <w:pStyle w:val="Normal"/>
        <w:spacing w:lineRule="exact" w:line="400"/>
        <w:ind w:left="1157" w:hanging="420"/>
        <w:rPr/>
      </w:pPr>
      <w:r>
        <w:rPr>
          <w:rFonts w:ascii="標楷體" w:hAnsi="標楷體" w:cs="標楷體" w:eastAsia="標楷體"/>
          <w:sz w:val="28"/>
          <w:szCs w:val="28"/>
        </w:rPr>
        <w:t>三、研習前請記得再次上網確認您是否錄取，經錄取公告後，不克出席者請於研習三日前通知承辦單位，俾便找人遞補；無故缺席者，將列為日後辦理研習是否錄取之參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附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此課程為志工在職訓練核給研習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完成此階段培訓志工，將成為特教說故事志工隊儲備隊員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研習備午餐、茶水供應，為響應綠色校園，煩請自備環保杯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筷，謝謝合作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工作人員於活動結束後，依公立高級中等以下學校教師成績考核辦法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奉核後實施，修正時亦同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身心障礙學生（說故事）服務志工培訓方案報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332"/>
        <w:gridCol w:w="1640"/>
        <w:gridCol w:w="1080"/>
        <w:gridCol w:w="3423"/>
      </w:tblGrid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8" w:right="57" w:firstLine="1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8" w:right="57" w:firstLine="1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序</w:t>
            </w:r>
          </w:p>
          <w:p>
            <w:pPr>
              <w:pStyle w:val="Normal"/>
              <w:spacing w:lineRule="atLeast" w:line="240"/>
              <w:ind w:left="58" w:right="57" w:firstLine="1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目前縣內各國中小校內志工。（服務對象為身心障礙學生、非教師助理員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彰化縣特教資源中心</w:t>
            </w:r>
            <w:r>
              <w:rPr>
                <w:rFonts w:eastAsia="標楷體" w:cs="標楷體" w:ascii="標楷體" w:hAnsi="標楷體"/>
                <w:color w:val="000000"/>
              </w:rPr>
              <w:t>99.100</w:t>
            </w:r>
            <w:r>
              <w:rPr>
                <w:rFonts w:ascii="標楷體" w:hAnsi="標楷體" w:cs="標楷體" w:eastAsia="標楷體"/>
                <w:color w:val="000000"/>
              </w:rPr>
              <w:t>年儲備志工及或具有特教志工特殊訓證書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興趣參與本縣特教志工服務的校內一般志工、退休人員、社會人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縣內教師助理員、特教老師、其他特教人員。</w:t>
            </w:r>
          </w:p>
        </w:tc>
      </w:tr>
      <w:tr>
        <w:trPr>
          <w:trHeight w:val="727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敘述報名動機及期待：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et.edu.tw/frame.asp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9:00Z</dcterms:created>
  <dc:creator>Holling</dc:creator>
  <dc:description/>
  <cp:keywords/>
  <dc:language>en-US</dc:language>
  <cp:lastModifiedBy>asus</cp:lastModifiedBy>
  <cp:lastPrinted>2011-04-07T17:00:00Z</cp:lastPrinted>
  <dcterms:modified xsi:type="dcterms:W3CDTF">2011-04-08T01:49:00Z</dcterms:modified>
  <cp:revision>2</cp:revision>
  <dc:subject/>
  <dc:title>彰化縣99年度家庭教育志工培訓及運用實施計畫</dc:title>
</cp:coreProperties>
</file>