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人事行政總處地方行政研習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歡戲逗陣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36"/>
              </w:rPr>
              <w:t>~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發現台灣歌仔戲之美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 xml:space="preserve">李靜兒 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日（星期五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下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: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:30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國際會議廳</w:t>
            </w:r>
          </w:p>
        </w:tc>
      </w:tr>
      <w:tr>
        <w:trPr>
          <w:trHeight w:val="9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8" w:hanging="1196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現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明珠歌劇團當家花旦</w:t>
            </w:r>
          </w:p>
          <w:p>
            <w:pPr>
              <w:pStyle w:val="Normal"/>
              <w:snapToGrid w:val="false"/>
              <w:spacing w:lineRule="exact" w:line="480"/>
              <w:ind w:left="972" w:hanging="1063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經歷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明珠女子歌劇團當家小旦，出身歌仔戲世家，師承中部知名武功教師郭保全，紮下厚實功底。國中開始跟隨父母登台學習歌仔戲表演技巧，專攻旦角，唱腔優美、反應靈活且角色多變，擅長帶動舞台臨場氣氛，演技出眾、惟妙惟肖，舞台經驗三十餘年。擔任歌仔戲推廣傳承的指導教師，多次與劇團前進校園示範展演活動，努力紮根戲曲種子，積極提昇表演形象與教學口碑。</w:t>
            </w:r>
          </w:p>
          <w:p>
            <w:pPr>
              <w:pStyle w:val="Normal"/>
              <w:snapToGrid w:val="false"/>
              <w:spacing w:lineRule="exact" w:line="480"/>
              <w:ind w:left="1009" w:hanging="1117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獲獎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明珠歌劇團連續十年榮獲「文化部扶植團隊」、三度入選「國藝會歌仔戲製作及發表專案」團隊、連續六年獲選「南投縣傑出演藝團隊」、連續七年入選「文化部媒合演藝團隊進駐演藝場所合作計畫」團隊。</w:t>
            </w:r>
          </w:p>
          <w:p>
            <w:pPr>
              <w:pStyle w:val="Normal"/>
              <w:snapToGrid w:val="false"/>
              <w:spacing w:lineRule="exact" w:line="480"/>
              <w:ind w:left="1027" w:hanging="1135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：</w:t>
            </w:r>
          </w:p>
          <w:p>
            <w:pPr>
              <w:pStyle w:val="Normal"/>
              <w:snapToGrid w:val="false"/>
              <w:spacing w:lineRule="exact" w:line="480"/>
              <w:ind w:firstLine="742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明珠歌劇團為南投在地一顆閃亮歌仔戲明珠，表演題材傳統兼具創新。本中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週年慶暨紫薇花祭活動期間，特邀請該劇團當家花旦李靜兒講座專題演講，引領大家探討領略歌仔戲角色類型、唱腔身段、民間俗諺、舞台特色等藝術之美。歡迎大家歡戲逗陣學唱歌仔戲，發現歌仔戲之美，進而提昇對傳統藝術之鑑賞力！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歡戲逗陣</w:t>
      </w:r>
      <w:r>
        <w:rPr>
          <w:rFonts w:eastAsia="標楷體" w:ascii="標楷體" w:hAnsi="標楷體"/>
          <w:b/>
          <w:bCs/>
          <w:color w:val="000000"/>
          <w:sz w:val="36"/>
          <w:szCs w:val="36"/>
        </w:rPr>
        <w:t>~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發現台灣歌仔戲之美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教學大綱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歌仔戲歷史起源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歌仔戲表演型態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歌仔戲角色類型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歌仔戲民間俗諺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歌仔戲唱腔身段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歌仔戲舞台特色</w:t>
      </w:r>
    </w:p>
    <w:p>
      <w:pPr>
        <w:pStyle w:val="Normal"/>
        <w:spacing w:lineRule="exact" w:line="440"/>
        <w:ind w:right="9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教師簡歷</w:t>
      </w:r>
    </w:p>
    <w:p>
      <w:pPr>
        <w:pStyle w:val="Normal"/>
        <w:spacing w:lineRule="exact" w:line="440"/>
        <w:ind w:right="-143" w:hanging="0"/>
        <w:rPr>
          <w:sz w:val="28"/>
          <w:szCs w:val="28"/>
        </w:rPr>
      </w:pPr>
      <w:r>
        <w:rPr>
          <w:sz w:val="28"/>
          <w:szCs w:val="28"/>
        </w:rPr>
        <w:t>李靜兒老師，明珠女子歌劇團當家小旦，出身歌仔戲世家，七歲開始訓練基本功，師承中部知名武功教師郭保全，學習毯子功、把子功、民俗技藝等，紮下厚實功底。國中開始跟隨父母登台學習歌仔戲表演技巧，專攻旦角，唱腔優美、反應靈活且角色多變，擅長帶動舞台臨場氣氛，演技出眾、惟妙惟肖，舞台經驗至今已有三十多年，深獲觀眾喜愛。演戲之餘亦擔任歌仔戲推廣傳承的指導教師，全心投入中部歌仔戲觀眾及人才的培養，並多次與劇團前進校園辦理示範展演活動，努力紮根戲曲種子，積極提昇表演形象與教學口碑，為中部歌仔戲傳承盡一份棉薄之力。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明珠歌仔戲研習營指導教師</w:t>
      </w:r>
      <w:r>
        <w:rPr>
          <w:sz w:val="28"/>
          <w:szCs w:val="28"/>
        </w:rPr>
        <w:t>(96</w:t>
      </w:r>
      <w:r>
        <w:rPr>
          <w:sz w:val="28"/>
          <w:szCs w:val="28"/>
        </w:rPr>
        <w:t>年起至今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台中市屯區社區大學歌仔戲班指導教師</w:t>
      </w:r>
      <w:r>
        <w:rPr>
          <w:sz w:val="28"/>
          <w:szCs w:val="28"/>
        </w:rPr>
        <w:t>(95</w:t>
      </w:r>
      <w:r>
        <w:rPr>
          <w:sz w:val="28"/>
          <w:szCs w:val="28"/>
        </w:rPr>
        <w:t>年起至今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行政院人事行政局地方行政研習中心兼任講座</w:t>
      </w:r>
      <w:r>
        <w:rPr>
          <w:sz w:val="28"/>
          <w:szCs w:val="28"/>
        </w:rPr>
        <w:t>(96</w:t>
      </w:r>
      <w:r>
        <w:rPr>
          <w:sz w:val="28"/>
          <w:szCs w:val="28"/>
        </w:rPr>
        <w:t>年起至今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慈濟基金會草屯聯絡處歌仔戲研習營指導教師</w:t>
      </w:r>
      <w:r>
        <w:rPr>
          <w:sz w:val="28"/>
          <w:szCs w:val="28"/>
        </w:rPr>
        <w:t>(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南投縣政府幼童軍聯團活動鄉土文化探索講師</w:t>
      </w:r>
      <w:r>
        <w:rPr>
          <w:sz w:val="28"/>
          <w:szCs w:val="28"/>
        </w:rPr>
        <w:t>(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彰化縣員林家商歌仔戲社指導教師</w:t>
      </w:r>
      <w:r>
        <w:rPr>
          <w:sz w:val="28"/>
          <w:szCs w:val="28"/>
        </w:rPr>
        <w:t>(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廣源良歌仔戲研習營指導教師</w:t>
      </w:r>
      <w:r>
        <w:rPr>
          <w:sz w:val="28"/>
          <w:szCs w:val="28"/>
        </w:rPr>
        <w:t>(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國立勤益科技大學推廣教育部勤益社區學苑歌仔戲班指導教師</w:t>
      </w:r>
      <w:r>
        <w:rPr>
          <w:sz w:val="28"/>
          <w:szCs w:val="28"/>
        </w:rPr>
        <w:t>(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佛光山博愛社區大學歌仔戲班指導教師</w:t>
      </w:r>
      <w:r>
        <w:rPr>
          <w:sz w:val="28"/>
          <w:szCs w:val="28"/>
        </w:rPr>
        <w:t>(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第二屆全國高中生台語營指導教師</w:t>
      </w:r>
      <w:r>
        <w:rPr>
          <w:sz w:val="28"/>
          <w:szCs w:val="28"/>
        </w:rPr>
        <w:t>(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國立台中教育大學台文系兼任講師及歌仔戲社指導教師</w:t>
      </w:r>
      <w:r>
        <w:rPr>
          <w:sz w:val="28"/>
          <w:szCs w:val="28"/>
        </w:rPr>
        <w:t>(95-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彰化縣員林社區大學歌仔戲班指導老師</w:t>
      </w:r>
      <w:r>
        <w:rPr>
          <w:sz w:val="28"/>
          <w:szCs w:val="28"/>
        </w:rPr>
        <w:t>(91-9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南投縣魚池鄉公所歌仔戲研習營指導教師</w:t>
      </w:r>
      <w:r>
        <w:rPr>
          <w:sz w:val="28"/>
          <w:szCs w:val="28"/>
        </w:rPr>
        <w:t>(9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35:00Z</dcterms:created>
  <dc:creator>林進龍_林進龍</dc:creator>
  <dc:description/>
  <dc:language>en-US</dc:language>
  <cp:lastModifiedBy>04</cp:lastModifiedBy>
  <cp:lastPrinted>2016-05-24T14:47:00Z</cp:lastPrinted>
  <dcterms:modified xsi:type="dcterms:W3CDTF">2016-06-16T09:35:00Z</dcterms:modified>
  <cp:revision>2</cp:revision>
  <dc:subject/>
  <dc:title>行政院人事行政局地方行政研習中心94年1月份</dc:title>
</cp:coreProperties>
</file>