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度國民中小學國語朗讀與演說指導教師研習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教師國語朗讀及演說指導專業能力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師教學創意與實務效能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疑難問題討論解決策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彰化縣政府教育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習地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彰化市聯興國小多功能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勤學樓</w:t>
      </w:r>
      <w:r>
        <w:rPr>
          <w:rFonts w:eastAsia="標楷體" w:cs="標楷體" w:ascii="標楷體" w:hAnsi="標楷體"/>
          <w:sz w:val="28"/>
        </w:rPr>
        <w:t>4F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日期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16:30 </w:t>
      </w:r>
      <w:r>
        <w:rPr>
          <w:rFonts w:ascii="標楷體" w:hAnsi="標楷體" w:cs="標楷體" w:eastAsia="標楷體"/>
          <w:sz w:val="28"/>
        </w:rPr>
        <w:t>國語</w:t>
      </w:r>
      <w:r>
        <w:rPr>
          <w:rFonts w:ascii="標楷體" w:hAnsi="標楷體" w:cs="標楷體" w:eastAsia="標楷體"/>
          <w:b/>
          <w:bCs/>
          <w:sz w:val="28"/>
        </w:rPr>
        <w:t>演說</w:t>
      </w:r>
      <w:r>
        <w:rPr>
          <w:rFonts w:ascii="標楷體" w:hAnsi="標楷體" w:cs="標楷體" w:eastAsia="標楷體"/>
          <w:sz w:val="28"/>
        </w:rPr>
        <w:t>研習場次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16:30 </w:t>
      </w:r>
      <w:r>
        <w:rPr>
          <w:rFonts w:ascii="標楷體" w:hAnsi="標楷體" w:cs="標楷體" w:eastAsia="標楷體"/>
          <w:sz w:val="28"/>
        </w:rPr>
        <w:t>國語</w:t>
      </w:r>
      <w:r>
        <w:rPr>
          <w:rFonts w:ascii="標楷體" w:hAnsi="標楷體" w:cs="標楷體" w:eastAsia="標楷體"/>
          <w:b/>
          <w:bCs/>
          <w:sz w:val="28"/>
        </w:rPr>
        <w:t>朗讀</w:t>
      </w:r>
      <w:r>
        <w:rPr>
          <w:rFonts w:ascii="標楷體" w:hAnsi="標楷體" w:cs="標楷體" w:eastAsia="標楷體"/>
          <w:sz w:val="28"/>
        </w:rPr>
        <w:t>研習場次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left="1764" w:hanging="17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本縣國民中小學國語演說與朗讀比賽指導教師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班以上學校每場次請至少派一員指導教師參加，其餘學校指導老師自由報名參加，每場次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上教育資源網報名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研習課程內容：如表一、表二所示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一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　國語演說研習課程表（聯興國小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／主持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處長田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說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易元培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投縣埔里國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說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易元培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說實務演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易元培主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二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  國語朗讀研習課程表（聯興國小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／主持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處長田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有智校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信義國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 ~ 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的技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有智校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 ~ 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休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 ~ 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實務演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有智校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：由縣府相關經費支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考核與獎勵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研習之教師請所屬服務學校於研習期間惠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出席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研習之教師承辦單位得依實際出席狀況核予教師研習進修時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各校教師參與研習後返校之分享與推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各校自行訂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本計畫有功人員依規定辦理敘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一、本計畫奉核後實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　　　　　　　　主任：　　　　　　　　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8:00Z</dcterms:created>
  <dc:creator>USER</dc:creator>
  <dc:description/>
  <dc:language>en-US</dc:language>
  <cp:lastModifiedBy>USER</cp:lastModifiedBy>
  <cp:lastPrinted>2011-04-01T16:42:00Z</cp:lastPrinted>
  <dcterms:modified xsi:type="dcterms:W3CDTF">2011-04-11T15:30:00Z</dcterms:modified>
  <cp:revision>28</cp:revision>
  <dc:subject/>
  <dc:title>彰化縣100年度國小教師本土語言「朗讀與演說技巧」研習實施計畫</dc:title>
</cp:coreProperties>
</file>