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民國小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末校務會議提案單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文競賽選手訓練是否均由導師擔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閔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班級數漸少，需代表學校參加縣內語文競賽學生可能落在同一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語演說、朗讀、字音字形、作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導師有班級事務需處理，無法一次訓練兩位以上學生，是否可以另外委請其他老師幫忙訓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班級導師最多一位）</w:t>
            </w:r>
            <w:r>
              <w:rPr>
                <w:sz w:val="28"/>
                <w:szCs w:val="28"/>
              </w:rPr>
              <w:t>，以免浪費學生的資質，也浪費了參賽機會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8:00Z</dcterms:created>
  <dc:creator>Test User</dc:creator>
  <dc:description/>
  <cp:keywords/>
  <dc:language>en-US</dc:language>
  <cp:lastModifiedBy>teacher</cp:lastModifiedBy>
  <cp:lastPrinted>2011-02-15T11:59:00Z</cp:lastPrinted>
  <dcterms:modified xsi:type="dcterms:W3CDTF">2016-06-21T05:35:00Z</dcterms:modified>
  <cp:revision>12</cp:revision>
  <dc:subject/>
  <dc:title>新民國小99學年度第2學期校務會議提案</dc:title>
</cp:coreProperties>
</file>