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民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期末校務會議提案單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本校「教職員工婚喪喜慶互助辦法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「教職員工婚喪喜慶互助辦法」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校務會議通過後施行迄今未修訂，擬修訂如附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校務會議通過後公布施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3:00Z</dcterms:created>
  <dc:creator>Test User</dc:creator>
  <dc:description/>
  <cp:keywords/>
  <dc:language>en-US</dc:language>
  <cp:lastModifiedBy>asus</cp:lastModifiedBy>
  <cp:lastPrinted>2011-02-15T11:59:00Z</cp:lastPrinted>
  <dcterms:modified xsi:type="dcterms:W3CDTF">2016-06-03T08:22:00Z</dcterms:modified>
  <cp:revision>29</cp:revision>
  <dc:subject/>
  <dc:title>新民國小99學年度第2學期校務會議提案</dc:title>
</cp:coreProperties>
</file>