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民國小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校務會議提案單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>
          <w:trHeight w:val="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議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教評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核委員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之總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及委員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之方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</w:tr>
      <w:tr>
        <w:trPr>
          <w:trHeight w:val="22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高級中等以下學校教師評審委員會設置辦法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」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〉</w:t>
            </w:r>
          </w:p>
          <w:p>
            <w:pPr>
              <w:pStyle w:val="HTMLPreformatted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會委員之總額及委員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之方式，由校務會議議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公立高級中等以下學校教師成績考核辦法」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〉</w:t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之總數，由校務會議議決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法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校務會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議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辦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H00000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33:00Z</dcterms:created>
  <dc:creator>Test User</dc:creator>
  <dc:description/>
  <cp:keywords/>
  <dc:language>en-US</dc:language>
  <cp:lastModifiedBy>asus</cp:lastModifiedBy>
  <cp:lastPrinted>2011-02-15T11:59:00Z</cp:lastPrinted>
  <dcterms:modified xsi:type="dcterms:W3CDTF">2016-08-04T03:05:00Z</dcterms:modified>
  <cp:revision>40</cp:revision>
  <dc:subject/>
  <dc:title>新民國小99學年度第2學期校務會議提案</dc:title>
</cp:coreProperties>
</file>