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新民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國家防災日地震避難掩護演練工作分配表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務編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擔任總指揮。</w:t>
      </w:r>
    </w:p>
    <w:p>
      <w:pPr>
        <w:pStyle w:val="TextBodyIndent"/>
        <w:snapToGrid w:val="false"/>
        <w:spacing w:lineRule="exact" w:line="400"/>
        <w:ind w:left="1575" w:hanging="111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蕭主任旭佐為總幹事，負責演習項目之進行，於集合地點主持活動。</w:t>
      </w:r>
    </w:p>
    <w:p>
      <w:pPr>
        <w:pStyle w:val="TextBodyIndent"/>
        <w:snapToGrid w:val="false"/>
        <w:spacing w:lineRule="exact" w:line="400"/>
        <w:ind w:left="1575" w:hanging="11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徐主任溢鴻協助地震時的廣播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黃主任福興、陳主任裕峯協助各班就集合地點集合。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年主任回報各學年學生人數是否全員到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向季穎組長回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5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60"/>
        <w:gridCol w:w="595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</w:tr>
      <w:tr>
        <w:trPr>
          <w:trHeight w:val="3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君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三、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峰組長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圖書志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之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多功能教室、圖書館及四、五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發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斜坡樓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五、六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橋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電腦教室、健康中心及資源班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婷琴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辛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</w:rPr>
              <w:t>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卿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三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鳳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四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靜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出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、一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淑貞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三、五年級學生疏散及安全、秩序維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棟辛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上課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學生疏散及安全、秩序維護</w:t>
            </w:r>
          </w:p>
        </w:tc>
      </w:tr>
    </w:tbl>
    <w:p>
      <w:pPr>
        <w:pStyle w:val="TextBodyIndent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機 動 組：淑姿主任、名揚主任         斷電：秀珠     </w:t>
      </w:r>
    </w:p>
    <w:p>
      <w:pPr>
        <w:pStyle w:val="TextBodyIndent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緊急救護：豔卿護理師、譽馨小姐       攝錄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銘組長、</w:t>
      </w:r>
      <w:r>
        <w:rPr>
          <w:rFonts w:ascii="標楷體" w:hAnsi="標楷體" w:cs="標楷體" w:eastAsia="標楷體"/>
          <w:sz w:val="28"/>
          <w:szCs w:val="28"/>
        </w:rPr>
        <w:t>怡君組長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照相組：學務處組長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老師們協助之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1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1:00Z</dcterms:created>
  <dc:creator>user</dc:creator>
  <dc:description/>
  <cp:keywords/>
  <dc:language>en-US</dc:language>
  <cp:lastModifiedBy>asus</cp:lastModifiedBy>
  <cp:lastPrinted>2015-09-11T16:58:00Z</cp:lastPrinted>
  <dcterms:modified xsi:type="dcterms:W3CDTF">2016-09-09T03:43:00Z</dcterms:modified>
  <cp:revision>15</cp:revision>
  <dc:subject/>
  <dc:title>    96年12月4日（星期二）上午晨光時間辦理96學年度防震演練，請老師們協助之</dc:title>
</cp:coreProperties>
</file>