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全球新情勢下的發展策略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博志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灣智庫榮譽董事、台大教授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大經濟學博士</w:t>
            </w:r>
          </w:p>
          <w:p>
            <w:pPr>
              <w:pStyle w:val="Normal"/>
              <w:snapToGrid w:val="false"/>
              <w:spacing w:lineRule="exact" w:line="7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任台大經濟系主任及研究所所長、中央銀行理事、行政院經建會主任委員</w:t>
            </w:r>
          </w:p>
          <w:p>
            <w:pPr>
              <w:pStyle w:val="Normal"/>
              <w:snapToGrid w:val="false"/>
              <w:spacing w:lineRule="exact" w:line="70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70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　受到全球金融海嘯的影響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球經濟進入低成長的時代，經濟產業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攸關民眾的生計與發展，究竟台灣經濟該如何逆勢翻轉，更是民眾心中共同關注的焦點。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日下午，本中心特別邀請台灣智庫榮譽董事、台大教授陳博志先生蒞臨專題演講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迎公務同仁一同聆聽陳教授剖析台灣經濟發展的策略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4:00Z</dcterms:created>
  <dc:creator>林進龍_林進龍</dc:creator>
  <dc:description/>
  <dc:language>en-US</dc:language>
  <cp:lastModifiedBy>04</cp:lastModifiedBy>
  <cp:lastPrinted>2016-07-25T14:16:00Z</cp:lastPrinted>
  <dcterms:modified xsi:type="dcterms:W3CDTF">2016-09-21T05:44:00Z</dcterms:modified>
  <cp:revision>2</cp:revision>
  <dc:subject/>
  <dc:title>行政院人事行政局地方行政研習中心94年1月份</dc:title>
</cp:coreProperties>
</file>