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物聯網的創新應用與發展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馮明惠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三）下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:0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7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80" w:after="0"/>
              <w:ind w:left="1088" w:hanging="119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財團法人資訊工業策進會智慧網通系統研究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所長</w:t>
            </w:r>
          </w:p>
          <w:p>
            <w:pPr>
              <w:pStyle w:val="Normal"/>
              <w:snapToGrid w:val="false"/>
              <w:spacing w:lineRule="exact" w:line="560" w:before="180" w:after="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國東北大學電機與電腦博士、美國東北大學電機與電腦碩士、國立交通大學電信工程系學士</w:t>
            </w:r>
          </w:p>
          <w:p>
            <w:pPr>
              <w:pStyle w:val="Normal"/>
              <w:snapToGrid w:val="false"/>
              <w:spacing w:lineRule="exact" w:line="560" w:before="180" w:after="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資訊工業策進會智慧網通系統研究所所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2011.8 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迄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資訊工業策進會網路多媒體研究所所長、副所長、主任、網路多媒體研究所感測網路與能源資通訊技術中心主任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Com/ U.S. Robotics 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多媒體通訊產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Project Lead/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計畫工程師等。</w:t>
            </w:r>
          </w:p>
          <w:p>
            <w:pPr>
              <w:pStyle w:val="Normal"/>
              <w:snapToGrid w:val="false"/>
              <w:spacing w:lineRule="exact" w:line="560" w:before="180" w:after="0"/>
              <w:ind w:left="1027" w:hanging="113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主題： </w:t>
            </w:r>
          </w:p>
          <w:p>
            <w:pPr>
              <w:pStyle w:val="Normal"/>
              <w:snapToGrid w:val="false"/>
              <w:spacing w:lineRule="exact" w:line="560"/>
              <w:ind w:firstLine="74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聯網的應用涵蓋運輸物流領域、健康醫療領域、智慧環境領域與個人和社會領域等，具有十分廣闊的市場和應用前景。根據最新的行動趨勢報告指出，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全球將至少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億個互連裝置。這些裝置不僅來自於智慧型手機、平板等行動裝置，更包括了汽車、機器人以及其他各種物聯網裝置。到底什麼是物聯網？物聯網如何影響你我的工作與生活？歡迎公務同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/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同來關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32:00Z</dcterms:created>
  <dc:creator>林進龍_林進龍</dc:creator>
  <dc:description/>
  <dc:language>en-US</dc:language>
  <cp:lastModifiedBy>04</cp:lastModifiedBy>
  <cp:lastPrinted>2016-08-31T16:20:00Z</cp:lastPrinted>
  <dcterms:modified xsi:type="dcterms:W3CDTF">2016-10-28T00:32:00Z</dcterms:modified>
  <cp:revision>2</cp:revision>
  <dc:subject/>
  <dc:title>行政院人事行政局地方行政研習中心94年1月份</dc:title>
</cp:coreProperties>
</file>