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7"/>
          <w:szCs w:val="27"/>
        </w:rPr>
        <w:t>彰化縣</w:t>
      </w:r>
      <w:r>
        <w:rPr>
          <w:rFonts w:eastAsia="標楷體"/>
          <w:b/>
          <w:color w:val="000000"/>
          <w:sz w:val="27"/>
          <w:szCs w:val="27"/>
        </w:rPr>
        <w:t>100</w:t>
      </w:r>
      <w:r>
        <w:rPr>
          <w:rFonts w:eastAsia="標楷體"/>
          <w:b/>
          <w:color w:val="000000"/>
          <w:sz w:val="27"/>
          <w:szCs w:val="27"/>
        </w:rPr>
        <w:t>年度「友善校園」工作辦理「人權法治教育」（南彰化國小）研習</w:t>
      </w:r>
    </w:p>
    <w:p>
      <w:pPr>
        <w:pStyle w:val="Normal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「友善校園」學生事務與輔導工作計畫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color w:val="000000"/>
        </w:rPr>
        <w:t>彰化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「友善校園」學生事務與輔導工作計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透過組織與運作，提供區域性資源，以專題講座及經驗分享，提升專業知識與效能。</w:t>
      </w:r>
    </w:p>
    <w:p>
      <w:pPr>
        <w:pStyle w:val="1"/>
        <w:spacing w:before="0" w:after="0"/>
        <w:ind w:left="480" w:hanging="0"/>
        <w:rPr>
          <w:rFonts w:ascii="Times New Roman" w:hAnsi="Times New Roman"/>
          <w:szCs w:val="24"/>
        </w:rPr>
      </w:pPr>
      <w:r>
        <w:rPr/>
        <w:t>2.</w:t>
      </w:r>
      <w:r>
        <w:rPr/>
        <w:t>增進學校人權法治之經驗交流，</w:t>
      </w:r>
      <w:r>
        <w:rPr>
          <w:rFonts w:ascii="Times New Roman" w:hAnsi="Times New Roman"/>
          <w:szCs w:val="24"/>
        </w:rPr>
        <w:t>激發各校改善、發展</w:t>
      </w:r>
      <w:r>
        <w:rPr/>
        <w:t>人權法治環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Normal"/>
        <w:spacing w:lineRule="exact" w:line="36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指導單位：教育部</w:t>
      </w:r>
    </w:p>
    <w:p>
      <w:pPr>
        <w:pStyle w:val="Normal"/>
        <w:spacing w:lineRule="exact" w:line="36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主辦單位：彰化縣政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府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承辦單位：彰化縣大城鄉大城國民小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辦理時間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五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研習地點：</w:t>
      </w:r>
    </w:p>
    <w:p>
      <w:pPr>
        <w:pStyle w:val="Normal"/>
        <w:ind w:firstLine="480"/>
        <w:rPr/>
      </w:pPr>
      <w:r>
        <w:rPr>
          <w:rFonts w:eastAsia="標楷體"/>
          <w:b/>
          <w:u w:val="single"/>
        </w:rPr>
        <w:t>大城演藝廳（</w:t>
      </w:r>
      <w:r>
        <w:rPr>
          <w:rFonts w:ascii="標楷體" w:hAnsi="標楷體" w:cs="標楷體" w:eastAsia="標楷體"/>
        </w:rPr>
        <w:t>位於大城國小旁邊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</w:t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員林區、田中區、北斗區、二林區各國小派乙名主任或教師參加（以未參加過類似研習者優先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color w:val="000000"/>
        </w:rPr>
        <w:t>參加教師請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前逕行上網完成報名以利資料彙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研討課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91"/>
        <w:gridCol w:w="3289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或主講人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8: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、人事室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45~9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始業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本府教育處、陳錦廣校長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:00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權法治</w:t>
            </w:r>
            <w:r>
              <w:rPr>
                <w:rFonts w:eastAsia="標楷體"/>
                <w:color w:val="000000"/>
              </w:rPr>
              <w:t>專題演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靜宜大學法律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林淑雅教授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處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:30~16: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權法治</w:t>
            </w:r>
            <w:r>
              <w:rPr>
                <w:rFonts w:eastAsia="標楷體"/>
                <w:color w:val="000000"/>
              </w:rPr>
              <w:t>專題演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嘉義大學教育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洪如玉教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與座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本府教育處、陳錦廣校長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40~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、人事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參加人員請准予公（差）假登記，全程參與之教師核予研習時數六小時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  <w:color w:val="000000"/>
        </w:rPr>
        <w:t>本項計畫所需經費由教育部補助彰化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「友善校園」學生事務與輔導工作計畫項下支應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十一、工作人員請准予公（差）假登記，辦理本活動有功人員得報請獎勵。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9:00Z</dcterms:created>
  <dc:creator>Chung-Hua</dc:creator>
  <dc:description/>
  <cp:keywords/>
  <dc:language>en-US</dc:language>
  <cp:lastModifiedBy>Chung-Hua</cp:lastModifiedBy>
  <cp:lastPrinted>2011-04-13T14:10:00Z</cp:lastPrinted>
  <dcterms:modified xsi:type="dcterms:W3CDTF">2011-04-14T07:23:00Z</dcterms:modified>
  <cp:revision>3</cp:revision>
  <dc:subject/>
  <dc:title>彰化縣100年度「友善校園」工作辦理「人權法治教育」（南彰化國小）研習</dc:title>
</cp:coreProperties>
</file>