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2156"/>
        <w:gridCol w:w="1735"/>
        <w:gridCol w:w="2529"/>
      </w:tblGrid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E0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19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D0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類別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通告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D0EB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時間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-04-11 21:35:51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AF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健科 鄭純君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l: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x: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AC1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字號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9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縣教師創意能源教案徵集競賽，請踴躍參加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8C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附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源教案計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doc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3035" cy="1422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  <w:shd w:fill="FFA2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內容</w:t>
            </w:r>
          </w:p>
        </w:tc>
        <w:tc>
          <w:tcPr>
            <w:tcW w:w="6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依據本縣信義國中小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信中輔字第</w:t>
            </w:r>
            <w:r>
              <w:rPr>
                <w:rFonts w:cs="新細明體;PMingLiU" w:ascii="新細明體;PMingLiU" w:hAnsi="新細明體;PMingLiU"/>
                <w:kern w:val="0"/>
              </w:rPr>
              <w:t>1000001058</w:t>
            </w:r>
            <w:r>
              <w:rPr>
                <w:rFonts w:ascii="新細明體;PMingLiU" w:hAnsi="新細明體;PMingLiU" w:cs="新細明體;PMingLiU"/>
                <w:kern w:val="0"/>
              </w:rPr>
              <w:t>號函辦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以上學校至少送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作品參賽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以下學校自由參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本案聯絡人為信義國中小李政穎主任，電話</w:t>
            </w:r>
            <w:r>
              <w:rPr>
                <w:rFonts w:cs="新細明體;PMingLiU" w:ascii="新細明體;PMingLiU" w:hAnsi="新細明體;PMingLiU"/>
                <w:kern w:val="0"/>
              </w:rPr>
              <w:t>04-7635888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計畫如附件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w.chc.edu.tw/document/Download.php?filename=50519_1&amp;srcname=&#33021;&#28304;&#25945;&#26696;&#35336;&#3005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2:00Z</dcterms:created>
  <dc:creator>asus</dc:creator>
  <dc:description/>
  <cp:keywords/>
  <dc:language>en-US</dc:language>
  <cp:lastModifiedBy>asus</cp:lastModifiedBy>
  <dcterms:modified xsi:type="dcterms:W3CDTF">2011-04-25T04:33:00Z</dcterms:modified>
  <cp:revision>1</cp:revision>
  <dc:subject/>
  <dc:title>編號</dc:title>
</cp:coreProperties>
</file>