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10795</wp:posOffset>
            </wp:positionV>
            <wp:extent cx="1085215" cy="81153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81610</wp:posOffset>
                </wp:positionV>
                <wp:extent cx="500253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常年服務暨第</w:t>
                            </w:r>
                            <w:r>
                              <w:rPr>
                                <w:rFonts w:eastAsia="華康行楷體W5;Arial Unicode MS" w:ascii="華康行楷體W5;Arial Unicode MS" w:hAnsi="華康行楷體W5;Arial Unicode MS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屆【愛老人 愛團圓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b/>
                                <w:sz w:val="40"/>
                                <w:szCs w:val="40"/>
                              </w:rPr>
                              <w:t>活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0.1pt;mso-wrap-distance-left:9.05pt;mso-wrap-distance-right:9.05pt;mso-wrap-distance-top:0pt;mso-wrap-distance-bottom:0pt;margin-top:14.3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常年服務暨第</w:t>
                      </w:r>
                      <w:r>
                        <w:rPr>
                          <w:rFonts w:eastAsia="華康行楷體W5;Arial Unicode MS" w:ascii="華康行楷體W5;Arial Unicode MS" w:hAnsi="華康行楷體W5;Arial Unicode MS"/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屆【愛老人 愛團圓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W5;Arial Unicode MS" w:hAnsi="華康行楷體W5;Arial Unicode MS" w:eastAsia="華康行楷體W5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行楷體W5;Arial Unicode MS" w:hAnsi="華康行楷體W5;Arial Unicode MS" w:eastAsia="華康行楷體W5;Arial Unicode MS"/>
                          <w:b/>
                          <w:sz w:val="40"/>
                          <w:szCs w:val="40"/>
                        </w:rPr>
                        <w:t>活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Arial Unicode MS" w:hAnsi="華康行楷體W5;Arial Unicode MS" w:eastAsia="華康行楷體W5;Arial Unicode MS" w:cs="細明體;MingLiU"/>
          <w:b/>
          <w:b/>
          <w:sz w:val="52"/>
          <w:szCs w:val="52"/>
          <w:lang w:val="en-US" w:eastAsia="en-US"/>
        </w:rPr>
      </w:pPr>
      <w:r>
        <w:rPr>
          <w:rFonts w:eastAsia="華康行楷體W5;Arial Unicode MS" w:cs="細明體;MingLiU" w:ascii="華康行楷體W5;Arial Unicode MS" w:hAnsi="華康行楷體W5;Arial Unicode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72135</wp:posOffset>
                </wp:positionV>
                <wp:extent cx="6969760" cy="480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親愛的家長  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本校為培養孩子「惜福」、「感恩」與「助人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的胸懷，特於春節前夕推廣「愛老人 愛團圓」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讓孩子展現愛與關懷，協助全台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1,37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長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能、失智、失依），過個有愛、有福的佳節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倘有結餘，作為常年服務之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「敬老」觀念要從小紮根，為發揚「老吾老以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人之老」理念，透過小朋友滿滿的心意，造福更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弱勢長輩；也讓您的小寶貝，成為守護阿公阿嬤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愛心天使！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新民國小輔導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 xml:space="preserve">   敬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屬自願性質的活動，本校僅代為傳遞公益訊息並積極宣導，歡迎大家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各班級放置愛心胖胖杯，由小朋友自由捐獻零用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愛老人 年菜愛團圓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款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參加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前將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主辦單位：華山基金會，可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www.elder.org.tw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查詢。或洽 華山基金會站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華康中黑體;Arial Unicode MS"/>
                              </w:rPr>
                            </w:pP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參加以下任一項目，將由主辦單位開立正式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</w:rPr>
                              <w:t>可抵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378pt;mso-wrap-distance-left:9.05pt;mso-wrap-distance-right:9.05pt;mso-wrap-distance-top:0pt;mso-wrap-distance-bottom:0pt;margin-top:45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親愛的家長  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本校為培養孩子「惜福」、「感恩」與「助人」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的胸懷，特於春節前夕推廣「愛老人 愛團圓」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讓孩子展現愛與關懷，協助全台約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1,377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長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失能、失智、失依），過個有愛、有福的佳節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倘有結餘，作為常年服務之用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「敬老」觀念要從小紮根，為發揚「老吾老以及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人之老」理念，透過小朋友滿滿的心意，造福更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弱勢長輩；也讓您的小寶貝，成為守護阿公阿嬤的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愛心天使！ 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新民國小輔導室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 xml:space="preserve">   敬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eastAsia="標楷體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屬自願性質的活動，本校僅代為傳遞公益訊息並積極宣導，歡迎大家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各班級放置愛心胖胖杯，由小朋友自由捐獻零用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~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「愛老人 年菜愛團圓」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捐款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參加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請於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05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9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星期五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pacing w:val="-4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前將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主辦單位：華山基金會，可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www.elder.org.tw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>查詢。或洽 華山基金會站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標楷體" w:hAnsi="標楷體" w:eastAsia="標楷體" w:cs="華康中黑體;Arial Unicode MS"/>
                        </w:rPr>
                      </w:pPr>
                      <w:r>
                        <w:rPr>
                          <w:rFonts w:ascii="標楷體" w:hAnsi="標楷體" w:cs="華康中黑體;Arial Unicode MS" w:eastAsia="標楷體"/>
                        </w:rPr>
                        <w:t>參加以下任一項目，將由主辦單位開立正式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華康中黑體;Arial Unicode MS" w:eastAsia="標楷體"/>
                        </w:rPr>
                        <w:t>可抵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90" w:leader="none"/>
        </w:tabs>
        <w:ind w:left="-120" w:hanging="600"/>
        <w:rPr>
          <w:rFonts w:ascii="細明體;MingLiU" w:hAnsi="細明體;MingLiU" w:eastAsia="細明體;MingLiU" w:cs="細明體;MingLi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72390</wp:posOffset>
            </wp:positionV>
            <wp:extent cx="4322445" cy="3060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ab/>
        <w:tab/>
      </w:r>
    </w:p>
    <w:p>
      <w:pPr>
        <w:pStyle w:val="Normal"/>
        <w:ind w:left="960" w:hanging="1680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>
          <w:rFonts w:ascii="文鼎粗隸" w:hAnsi="文鼎粗隸" w:eastAsia="文鼎粗隸" w:cs="標楷體"/>
          <w:sz w:val="56"/>
          <w:szCs w:val="56"/>
        </w:rPr>
      </w:pPr>
      <w:r>
        <w:rPr>
          <w:rFonts w:eastAsia="文鼎粗隸" w:cs="標楷體" w:ascii="文鼎粗隸" w:hAnsi="文鼎粗隸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4435</wp:posOffset>
                </wp:positionH>
                <wp:positionV relativeFrom="paragraph">
                  <wp:posOffset>207010</wp:posOffset>
                </wp:positionV>
                <wp:extent cx="7658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16.3pt" to="508.9pt,16.3pt" stroked="t" o:allowincell="f" style="position:absolute">
                <v:stroke color="#3333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6795</wp:posOffset>
                </wp:positionH>
                <wp:positionV relativeFrom="paragraph">
                  <wp:posOffset>207010</wp:posOffset>
                </wp:positionV>
                <wp:extent cx="7429500" cy="491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ind w:firstLine="300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「愛老人 愛團圓」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參與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5" w:leader="none"/>
                              </w:tabs>
                              <w:spacing w:lineRule="atLeast" w:line="0"/>
                              <w:ind w:firstLine="10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參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續填下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    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已接獲本資訊，本次無法參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勸募字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衛部救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136062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  <w:gridCol w:w="1260"/>
                              <w:gridCol w:w="900"/>
                              <w:gridCol w:w="5400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1"/>
                                    <w:rPr>
                                      <w:rFonts w:ascii="華康細圓體;Arial Unicode MS" w:hAnsi="華康細圓體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Arial Unicode MS" w:hAnsi="華康細圓體;Arial Unicode MS" w:eastAsia="標楷體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華康細圓體;Arial Unicode MS" w:hAnsi="華康細圓體;Arial Unicode MS" w:eastAsia="標楷體" w:cs="標楷體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華康細圓體;Arial Unicode MS" w:hAnsi="華康細圓體;Arial Unicode MS" w:cs="華康細圓體;Arial Unicode MS" w:eastAsia="華康細圓體;Arial Unicode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細圓體;Arial Unicode MS" w:hAnsi="華康細圓體;Arial Unicode MS" w:cs="Century Gothic" w:eastAsia="標楷體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可用劃撥</w:t>
                                  </w:r>
                                  <w:r>
                                    <w:rPr>
                                      <w:rFonts w:eastAsia="標楷體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標楷體" w:cs="標楷體" w:ascii="華康細圓體;Arial Unicode MS" w:hAnsi="華康細圓體;Arial Unicode MS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標楷體" w:eastAsia="標楷體"/>
                                      <w:b/>
                                      <w:bCs/>
                                    </w:rPr>
                                    <w:t>信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以上皆開立正式收據可抵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細圓體;Arial Unicode MS" w:hAnsi="華康細圓體;Arial Unicode MS" w:eastAsia="標楷體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entury Gothic" w:ascii="華康細圓體;Arial Unicode MS" w:hAnsi="華康細圓體;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愛心年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× _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贈送長輩年節禮品（含年菜、年禮、元宵），結餘作為常年服務經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送愛到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隨喜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華康中黑體;Arial Unicode MS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華康中黑體;Arial Unicode MS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中黑體;Arial Unicode MS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× _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× _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支持常年到宅服務：訪視、陪醫、泡澡、護甲、家務服務及物資（米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麵食、油、罐頭…等）協助。可隨喜分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" w:after="3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bCs/>
                                      <w:sz w:val="26"/>
                                      <w:szCs w:val="26"/>
                                    </w:rPr>
                                    <w:t>認助計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2" w:hanging="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" w:after="36"/>
                                    <w:rPr/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認助長輩一整年服務經費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700"/>
                              <w:gridCol w:w="41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小朋友姓名：　　　　　　小天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收據抬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126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參加者請於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~12/9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  <w:sz w:val="26"/>
                                <w:szCs w:val="26"/>
                              </w:rPr>
                              <w:t>前將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pacing w:val="-4"/>
                              </w:rPr>
                              <w:t>「回覆單」連同「善款」送交班級導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轉交輔導室彙整，感恩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主辦單位：華山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4859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陳先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874256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恩有您，和我們一起溫暖獨居老寶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95" w:hanging="0"/>
                              <w:rPr>
                                <w:rFonts w:ascii="標楷體" w:hAnsi="標楷體" w:eastAsia="標楷體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87pt;mso-wrap-distance-left:9.05pt;mso-wrap-distance-right:9.05pt;mso-wrap-distance-top:0pt;mso-wrap-distance-bottom:0pt;margin-top:16.3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ind w:firstLine="300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「愛老人 愛團圓」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800000"/>
                          <w:sz w:val="40"/>
                          <w:szCs w:val="40"/>
                        </w:rPr>
                        <w:t>參與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55" w:leader="none"/>
                        </w:tabs>
                        <w:spacing w:lineRule="atLeast" w:line="0"/>
                        <w:ind w:firstLine="104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參加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請續填下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                        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已接獲本資訊，本次無法參加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勸募字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衛部救字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5136062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  <w:gridCol w:w="1260"/>
                        <w:gridCol w:w="900"/>
                        <w:gridCol w:w="5400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愛心方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華康細圓體;Arial Unicode MS" w:hAnsi="華康細圓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單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Arial Unicode MS" w:hAnsi="華康細圓體;Arial Unicode MS" w:eastAsia="標楷體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標楷體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華康細圓體;Arial Unicode MS" w:hAnsi="華康細圓體;Arial Unicode MS" w:eastAsia="標楷體" w:cs="標楷體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備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註</w:t>
                            </w: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細圓體;Arial Unicode MS" w:hAnsi="華康細圓體;Arial Unicode MS" w:cs="Century Gothic" w:eastAsia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可用劃撥</w:t>
                            </w:r>
                            <w:r>
                              <w:rPr>
                                <w:rFonts w:eastAsia="標楷體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轉帳</w:t>
                            </w:r>
                            <w:r>
                              <w:rPr>
                                <w:rFonts w:eastAsia="標楷體" w:cs="標楷體" w:ascii="華康細圓體;Arial Unicode MS" w:hAnsi="華康細圓體;Arial Unicode MS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標楷體" w:eastAsia="標楷體"/>
                                <w:b/>
                                <w:bCs/>
                              </w:rPr>
                              <w:t>信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以上皆開立正式收據可抵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細圓體;Arial Unicode MS" w:hAnsi="華康細圓體;Arial Unicode MS" w:eastAsia="標楷體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entury Gothic" w:ascii="華康細圓體;Arial Unicode MS" w:hAnsi="華康細圓體;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愛心年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60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× _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贈送長輩年節禮品（含年菜、年禮、元宵），結餘作為常年服務經費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送愛到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125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隨喜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華康中黑體;Arial Unicode MS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黑體;Arial Unicode MS" w:eastAsia="標楷體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× _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× ____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支持常年到宅服務：訪視、陪醫、泡澡、護甲、家務服務及物資（米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麵食、油、罐頭…等）協助。可隨喜分期。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36" w:after="36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bCs/>
                                <w:sz w:val="26"/>
                                <w:szCs w:val="26"/>
                              </w:rPr>
                              <w:t>認助計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2" w:hanging="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15000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sz w:val="26"/>
                                <w:szCs w:val="2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36" w:after="36"/>
                              <w:rPr/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 xml:space="preserve">×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sz w:val="26"/>
                                <w:szCs w:val="2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sz w:val="26"/>
                                <w:szCs w:val="26"/>
                              </w:rPr>
                              <w:t>認助長輩一整年服務經費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700"/>
                        <w:gridCol w:w="41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小朋友姓名：　　　　　　小天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收據抬頭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126"/>
                        <w:rPr/>
                      </w:pP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參加者請於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12/1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~12/9(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Arial" w:ascii="標楷體" w:hAnsi="標楷體"/>
                          <w:spacing w:val="-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  <w:sz w:val="26"/>
                          <w:szCs w:val="26"/>
                        </w:rPr>
                        <w:t>前將本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pacing w:val="-4"/>
                        </w:rPr>
                        <w:t>「回覆單」連同「善款」送交班級導師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轉交輔導室彙整，感恩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主辦單位：華山基金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4"/>
                        </w:rPr>
                        <w:t>電話：</w:t>
                      </w:r>
                      <w:r>
                        <w:rPr>
                          <w:rFonts w:eastAsia="標楷體"/>
                          <w:color w:val="000000"/>
                        </w:rPr>
                        <w:t>04-8</w:t>
                      </w:r>
                      <w:r>
                        <w:rPr>
                          <w:rFonts w:eastAsia="標楷體"/>
                          <w:color w:val="000000"/>
                        </w:rPr>
                        <w:t>748593</w:t>
                      </w:r>
                      <w:r>
                        <w:rPr>
                          <w:rFonts w:eastAsia="標楷體"/>
                          <w:color w:val="000000"/>
                        </w:rPr>
                        <w:t>陳先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傳真：</w:t>
                      </w:r>
                      <w:r>
                        <w:rPr>
                          <w:rFonts w:eastAsia="標楷體"/>
                          <w:color w:val="000000"/>
                        </w:rPr>
                        <w:t>04-874256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恩有您，和我們一起溫暖獨居老寶貝</w:t>
                      </w:r>
                    </w:p>
                    <w:p>
                      <w:pPr>
                        <w:pStyle w:val="Normal"/>
                        <w:spacing w:lineRule="atLeast" w:line="0"/>
                        <w:ind w:left="795" w:hanging="0"/>
                        <w:rPr>
                          <w:rFonts w:ascii="標楷體" w:hAnsi="標楷體" w:eastAsia="標楷體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-12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8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lang w:val="en-U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Century Gothic" w:hAnsi="Century Gothic" w:eastAsia="華康細圓體;Arial Unicode MS" w:cs="Century Goth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7:00Z</dcterms:created>
  <dc:creator>user</dc:creator>
  <dc:description/>
  <cp:keywords/>
  <dc:language>en-US</dc:language>
  <cp:lastModifiedBy>teacher</cp:lastModifiedBy>
  <cp:lastPrinted>2016-11-21T11:43:00Z</cp:lastPrinted>
  <dcterms:modified xsi:type="dcterms:W3CDTF">2016-11-28T05:49:00Z</dcterms:modified>
  <cp:revision>11</cp:revision>
  <dc:subject/>
  <dc:title>親愛的家長  您好</dc:title>
</cp:coreProperties>
</file>