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 w:before="240" w:after="240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2"/>
          <w:szCs w:val="72"/>
        </w:rPr>
        <w:t>105</w:t>
      </w:r>
      <w:r>
        <w:rPr>
          <w:rFonts w:ascii="標楷體" w:hAnsi="標楷體" w:cs="標楷體" w:eastAsia="標楷體"/>
          <w:b/>
          <w:sz w:val="72"/>
          <w:szCs w:val="72"/>
        </w:rPr>
        <w:t>學</w:t>
      </w:r>
      <w:r>
        <w:rPr>
          <w:rFonts w:ascii="標楷體" w:hAnsi="標楷體" w:cs="標楷體" w:eastAsia="標楷體"/>
          <w:b/>
          <w:sz w:val="76"/>
          <w:szCs w:val="76"/>
        </w:rPr>
        <w:t>年度彰化藝術高中</w:t>
      </w:r>
    </w:p>
    <w:p>
      <w:pPr>
        <w:pStyle w:val="Normal"/>
        <w:jc w:val="center"/>
        <w:rPr>
          <w:rFonts w:ascii="金梅毛顏楷體;Arial Unicode MS" w:hAnsi="金梅毛顏楷體;Arial Unicode MS" w:eastAsia="金梅毛顏楷體;Arial Unicode MS" w:cs="標楷體"/>
          <w:sz w:val="76"/>
          <w:szCs w:val="76"/>
        </w:rPr>
      </w:pPr>
      <w:r>
        <w:rPr>
          <w:rFonts w:ascii="標楷體" w:hAnsi="標楷體" w:cs="標楷體" w:eastAsia="標楷體"/>
          <w:b/>
          <w:sz w:val="76"/>
          <w:szCs w:val="76"/>
        </w:rPr>
        <w:t>奧斯卡美術營暨排名賽簡章</w:t>
      </w:r>
    </w:p>
    <w:p>
      <w:pPr>
        <w:pStyle w:val="Normal"/>
        <w:rPr>
          <w:rFonts w:ascii="標楷體" w:hAnsi="標楷體" w:eastAsia="標楷體" w:cs="標楷體"/>
          <w:sz w:val="76"/>
          <w:szCs w:val="76"/>
        </w:rPr>
      </w:pPr>
      <w:r>
        <w:rPr>
          <w:rFonts w:eastAsia="標楷體" w:cs="標楷體" w:ascii="標楷體" w:hAnsi="標楷體"/>
          <w:sz w:val="76"/>
          <w:szCs w:val="7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65430</wp:posOffset>
            </wp:positionV>
            <wp:extent cx="1681480" cy="168148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2520"/>
        <w:rPr/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學校：</w:t>
      </w:r>
      <w:r>
        <w:rPr>
          <w:rFonts w:ascii="標楷體" w:hAnsi="標楷體" w:cs="標楷體" w:eastAsia="標楷體"/>
          <w:sz w:val="32"/>
          <w:szCs w:val="32"/>
        </w:rPr>
        <w:t>彰化縣立彰化藝術高</w:t>
      </w:r>
      <w:r>
        <w:rPr>
          <w:rFonts w:ascii="標楷體" w:hAnsi="標楷體" w:cs="標楷體" w:eastAsia="標楷體"/>
          <w:sz w:val="32"/>
          <w:szCs w:val="32"/>
        </w:rPr>
        <w:t>級中學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彰化市卦山路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28091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3</w:t>
      </w:r>
      <w:r>
        <w:rPr>
          <w:rFonts w:ascii="標楷體" w:hAnsi="標楷體" w:cs="標楷體" w:eastAsia="標楷體"/>
          <w:sz w:val="32"/>
          <w:szCs w:val="32"/>
        </w:rPr>
        <w:t>美術組</w:t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http://www.c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as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.chc.edu.tw</w:t>
        </w:r>
      </w:hyperlink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  <w:r>
        <w:br w:type="page"/>
      </w:r>
    </w:p>
    <w:p>
      <w:pPr>
        <w:pStyle w:val="Normal"/>
        <w:spacing w:lineRule="exact" w:line="440" w:before="24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彰化藝術高中奧斯卡美術營暨排名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國中、小美術學子增加美術應試技巧與交流學習的機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由美術大師專業示範與指導，進而提升術科與美術欣賞能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縣內學生的參與，推廣美術教育並向下紮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美術營：凡就讀各公私立國小五、六年級學生；國中三年級學生，對美術興趣濃厚者，均可報名參加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術科排名賽：國小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限國小六年級學生報名參加；國中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限國中三年級學生報名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簡章報名表件取得方式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至彰化縣立彰化藝術高級中學</w:t>
      </w:r>
      <w:r>
        <w:rPr>
          <w:rFonts w:eastAsia="標楷體" w:cs="標楷體" w:ascii="標楷體" w:hAnsi="標楷體"/>
          <w:szCs w:val="24"/>
        </w:rPr>
        <w:t>http://www.ch</w:t>
      </w:r>
      <w:r>
        <w:rPr>
          <w:rFonts w:eastAsia="標楷體" w:cs="標楷體" w:ascii="標楷體" w:hAnsi="標楷體"/>
          <w:szCs w:val="24"/>
        </w:rPr>
        <w:t>ash</w:t>
      </w:r>
      <w:r>
        <w:rPr>
          <w:rFonts w:eastAsia="標楷體" w:cs="標楷體" w:ascii="標楷體" w:hAnsi="標楷體"/>
          <w:szCs w:val="24"/>
        </w:rPr>
        <w:t>.chc.edu.tw</w:t>
      </w:r>
      <w:r>
        <w:rPr>
          <w:rFonts w:ascii="標楷體" w:hAnsi="標楷體" w:cs="標楷體" w:eastAsia="標楷體"/>
          <w:szCs w:val="24"/>
        </w:rPr>
        <w:t>下載簡章報名表自行列印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一律現場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本校輔導處；彰化市公園路一段</w:t>
      </w:r>
      <w:r>
        <w:rPr>
          <w:rFonts w:eastAsia="標楷體" w:cs="標楷體" w:ascii="標楷體" w:hAnsi="標楷體"/>
          <w:szCs w:val="24"/>
        </w:rPr>
        <w:t>40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彰化生活美學館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報名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9:00-12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4:00-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排名賽報名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9:00-12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4:00-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用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報名費用：新台幣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排名賽報名費用：新台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錄取公告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校網頁公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隊活動時間表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119380</wp:posOffset>
                </wp:positionV>
                <wp:extent cx="4251960" cy="257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1376"/>
                              <w:gridCol w:w="32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2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8:1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午餐與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:10-15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2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7:5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00-9:4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墨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50-11: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墨書法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家長座談會暨閉幕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202.7pt;mso-wrap-distance-left:9pt;mso-wrap-distance-right:9pt;mso-wrap-distance-top:0pt;mso-wrap-distance-bottom:0pt;margin-top:9.4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1376"/>
                        <w:gridCol w:w="320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2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8:1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午餐與午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:10-15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2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7:5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00-9:4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墨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50-11: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墨書法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家長座談會暨閉幕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6155</wp:posOffset>
                </wp:positionH>
                <wp:positionV relativeFrom="paragraph">
                  <wp:posOffset>119380</wp:posOffset>
                </wp:positionV>
                <wp:extent cx="4251960" cy="2788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1376"/>
                              <w:gridCol w:w="32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2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8:1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午餐與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:10-15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2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7:5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00-9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書法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0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書法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00-11: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美術鑑賞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閉幕式暨座談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219.55pt;mso-wrap-distance-left:9pt;mso-wrap-distance-right:9pt;mso-wrap-distance-top:0pt;mso-wrap-distance-bottom:0pt;margin-top:9.4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1376"/>
                        <w:gridCol w:w="320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2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8:1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午餐與午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:10-15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2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7:5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00-9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書法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0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書法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00-11: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美術鑑賞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閉幕式暨座談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1"/>
          <w:numId w:val="1"/>
        </w:numPr>
        <w:spacing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排名賽時間：</w:t>
      </w:r>
      <w:r>
        <w:rPr>
          <w:rFonts w:eastAsia="標楷體" w:cs="標楷體" w:ascii="標楷體" w:hAnsi="標楷體"/>
          <w:szCs w:val="24"/>
        </w:rPr>
        <w:t>106/1/7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詳細請參閱奧斯卡排名賽簡章。</w:t>
      </w:r>
    </w:p>
    <w:p>
      <w:pPr>
        <w:pStyle w:val="Normal"/>
        <w:spacing w:before="24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7650</wp:posOffset>
                </wp:positionH>
                <wp:positionV relativeFrom="margin">
                  <wp:posOffset>3804920</wp:posOffset>
                </wp:positionV>
                <wp:extent cx="6705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請沿下剪開繳交）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/>
                              <w:t>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--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299.6pt;mso-position-vertical-relative:margin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請沿下剪開繳交）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/>
                        <w:t>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-----------------------------------------------------------------------------------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彰化藝術高中奧斯卡美術營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029"/>
        <w:gridCol w:w="1985"/>
        <w:gridCol w:w="3402"/>
      </w:tblGrid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□女</w:t>
            </w:r>
          </w:p>
        </w:tc>
      </w:tr>
      <w:tr>
        <w:trPr>
          <w:trHeight w:val="87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為美術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班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家電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簽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簽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2/1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美術營中午提供學生午餐，午餐葷： </w:t>
            </w:r>
            <w:r>
              <w:rPr>
                <w:rFonts w:ascii="標楷體" w:hAnsi="標楷體" w:cs="標楷體" w:eastAsia="標楷體"/>
                <w:szCs w:val="24"/>
              </w:rPr>
              <w:t>□葷    □素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奧斯卡美術營報名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</w:t>
      </w:r>
      <w:r>
        <w:rPr>
          <w:rFonts w:cs="新細明體;PMingLiU" w:eastAsia="標楷體"/>
          <w:b/>
          <w:sz w:val="32"/>
          <w:szCs w:val="32"/>
        </w:rPr>
        <w:t>化藝術高中奧斯卡美術排名賽</w:t>
      </w:r>
    </w:p>
    <w:p>
      <w:pPr>
        <w:pStyle w:val="Normal"/>
        <w:spacing w:lineRule="exact" w:line="440" w:before="240" w:after="24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  <w:u w:val="single"/>
        </w:rPr>
        <w:t>國中組</w:t>
      </w:r>
      <w:r>
        <w:rPr>
          <w:rFonts w:cs="新細明體;PMingLiU" w:eastAsia="標楷體"/>
          <w:b/>
          <w:sz w:val="32"/>
          <w:szCs w:val="32"/>
        </w:rPr>
        <w:t>美術術科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簡章報名表件取得方式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：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奧斯卡美術排名賽事宜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每日</w:t>
      </w:r>
      <w:r>
        <w:rPr>
          <w:rFonts w:eastAsia="標楷體" w:cs="標楷體" w:ascii="標楷體" w:hAnsi="標楷體"/>
          <w:kern w:val="0"/>
          <w:sz w:val="26"/>
          <w:szCs w:val="26"/>
        </w:rPr>
        <w:t>9:00-12:00</w:t>
      </w:r>
      <w:r>
        <w:rPr>
          <w:rFonts w:ascii="標楷體" w:hAnsi="標楷體" w:cs="標楷體" w:eastAsia="標楷體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14:00-16:00</w:t>
      </w:r>
      <w:r>
        <w:rPr>
          <w:rFonts w:ascii="標楷體" w:hAnsi="標楷體" w:cs="標楷體" w:eastAsia="標楷體"/>
          <w:kern w:val="0"/>
          <w:sz w:val="26"/>
          <w:szCs w:val="26"/>
        </w:rPr>
        <w:t>，逾期不予受理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處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彰化市公園路一段</w:t>
      </w:r>
      <w:r>
        <w:rPr>
          <w:rFonts w:eastAsia="標楷體" w:cs="標楷體" w:ascii="標楷體" w:hAnsi="標楷體"/>
          <w:kern w:val="0"/>
          <w:sz w:val="26"/>
          <w:szCs w:val="26"/>
        </w:rPr>
        <w:t>409</w:t>
      </w:r>
      <w:r>
        <w:rPr>
          <w:rFonts w:ascii="標楷體" w:hAnsi="標楷體" w:cs="標楷體" w:eastAsia="標楷體"/>
          <w:kern w:val="0"/>
          <w:sz w:val="26"/>
          <w:szCs w:val="26"/>
        </w:rPr>
        <w:t>號，彰化生活美學館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參加對象：</w:t>
      </w:r>
      <w:r>
        <w:rPr>
          <w:rFonts w:ascii="標楷體" w:hAnsi="標楷體" w:cs="標楷體" w:eastAsia="標楷體"/>
          <w:szCs w:val="24"/>
        </w:rPr>
        <w:t>限國中三年級學生報名參加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報名應繳資料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表（附件一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美術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（附件二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身心障礙考生應試需求服務申請表（附件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最近三個月內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吋正面半身脫帽不修底片光面之黑白或淺色背景彩色相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片一式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貼於</w:t>
      </w:r>
      <w:r>
        <w:rPr>
          <w:rFonts w:ascii="標楷體" w:hAnsi="標楷體" w:cs="標楷體" w:eastAsia="標楷體"/>
          <w:b/>
          <w:sz w:val="26"/>
          <w:szCs w:val="26"/>
        </w:rPr>
        <w:t>美術術科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美術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費用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報名美術術科測驗注意事項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影響權益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美術術科測驗手續一經完成後，不得再以任何理由要求退費。   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美術術科測驗科目、地點及日程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目：素描、書法、水墨、水彩等四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彰化藝術高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日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956"/>
        <w:gridCol w:w="917"/>
        <w:gridCol w:w="39"/>
        <w:gridCol w:w="956"/>
        <w:gridCol w:w="956"/>
        <w:gridCol w:w="947"/>
        <w:gridCol w:w="1087"/>
        <w:gridCol w:w="1087"/>
        <w:gridCol w:w="1226"/>
      </w:tblGrid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中華民國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6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星期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六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下午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1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</w:t>
            </w:r>
          </w:p>
        </w:tc>
      </w:tr>
      <w:tr>
        <w:trPr>
          <w:trHeight w:val="29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4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120</w:t>
            </w:r>
            <w:r>
              <w:rPr>
                <w:rFonts w:cs="標楷體" w:eastAsia="標楷體"/>
                <w:b/>
                <w:spacing w:val="-20"/>
                <w:sz w:val="26"/>
                <w:szCs w:val="26"/>
              </w:rPr>
              <w:t>分鐘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5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</w:tr>
      <w:tr>
        <w:trPr>
          <w:trHeight w:val="89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素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書法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水墨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水彩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術科測驗之確實時間、地點，以本校公告為準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五）前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公佈於彰化縣立彰化藝術高級中學網站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並於測驗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藝術高中」現場公佈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七、術科測驗規定與注意事項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加測驗考生得於測驗前一日（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星期五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，至彰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化藝術高中詳閱有關測驗說明及座位、測驗順序分配情形，或上網查詢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考生須於規定時間攜帶准考證入場，未到考試時間不得先行入場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考生入場後應遵照規定之座號就位，不得擅自移動座位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遲到十五分鐘者不得入場，考試進行未滿三十分鐘不得繳卷離開試場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考卷上之編號應與准考證上之編號相同，如有不符應立即向在場監試人員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報告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考生除必用之書寫文具或畫具外，不得攜帶書籍、圖稿、紙張、畫架等進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入考場，若經制止仍未改善者，扣該科成績六分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非測驗必須之物品，如電子辭典、計算機、行動電話、呼叫器及通訊器材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等均不得帶進考場。若隨身攜帶經監試人員發現者，扣該科測驗分數六分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有關個人之醫療器材如助聽器等，須先報備並經檢查方可使用，違者扣該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科成績五分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考生進場後應立即將准考證放在書桌或畫架之右上角，以便查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考生在試場內不得有交談、暗示及代人描繪等情事，作品亦不可攜離試場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；違者勒令退出試場，該科成績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考試時間結束鐘響後，仍繼續作畫者，該科成績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除題目有規定者外，不按規定作答或無故污損者扣該項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考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績六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分，若無故撕毀、破壞試卷或在試卷上顯示自己身分、作任何與考題無關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之文字符號等情事者，該科成績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考生應自行預留噴保護膠（由本校提供）及畫面充分風乾或使用吹風機（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由本校提供）吹乾作品的時間；如因畫面未乾致損毀畫面影響成績，概由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考生自行負責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考試時所使用的畫紙、畫板、畫架、圖釘及水墨、書法墊紙一律由本校提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供。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繳卷時，試卷上座位號碼不得自行撕毀或剪除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八、成績核算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2164"/>
        <w:gridCol w:w="4029"/>
      </w:tblGrid>
      <w:tr>
        <w:trPr>
          <w:trHeight w:val="371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科測驗成績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科目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滿分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採計加權方式</w:t>
            </w:r>
          </w:p>
        </w:tc>
      </w:tr>
      <w:tr>
        <w:trPr>
          <w:trHeight w:val="502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素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×4.0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水彩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cs="標楷體" w:ascii="標楷體" w:hAnsi="標楷體"/>
                <w:sz w:val="26"/>
                <w:szCs w:val="26"/>
              </w:rPr>
              <w:t>×2.5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水墨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2.5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法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06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.0</w:t>
            </w:r>
          </w:p>
        </w:tc>
      </w:tr>
      <w:tr>
        <w:trPr>
          <w:trHeight w:val="434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權後滿分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</w:tr>
      <w:tr>
        <w:trPr>
          <w:trHeight w:val="783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＝術科成績加權後總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滿分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計算至小數點第二位，第三位（含）以下無條件捨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相同時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酌順序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素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水彩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水墨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書法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eastAsia="標楷體"/>
          <w:b/>
          <w:sz w:val="28"/>
          <w:szCs w:val="28"/>
        </w:rPr>
        <w:t>各組測驗內容及項目</w:t>
      </w:r>
    </w:p>
    <w:p>
      <w:pPr>
        <w:pStyle w:val="Normal"/>
        <w:spacing w:before="120" w:after="120"/>
        <w:ind w:left="1260" w:hanging="780"/>
        <w:jc w:val="both"/>
        <w:rPr/>
      </w:pPr>
      <w:r>
        <w:rPr/>
        <w:t xml:space="preserve">（一）素描 </w:t>
      </w:r>
    </w:p>
    <w:tbl>
      <w:tblPr>
        <w:tblW w:w="86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素描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觀察與描繪的單色造形表現能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炭筆、鉛筆皆可。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/>
        <w:t xml:space="preserve">（二）書法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依試題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宣紙（提供墊紙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筆墨線條與文字結構特質之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毛筆、墨或墨汁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/>
      </w:pPr>
      <w:r>
        <w:rPr/>
        <w:t>（三）水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棉紙或宣紙（提供墊紙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筆墨特質之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毛筆、墨或墨汁、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水性顏料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/>
      </w:pPr>
      <w:r>
        <w:rPr/>
        <w:t xml:space="preserve">（四）水彩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水彩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色彩、形態與質感之造形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水性顏料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0"/>
        <w:tabs>
          <w:tab w:val="clear" w:pos="480"/>
          <w:tab w:val="left" w:pos="1000" w:leader="none"/>
        </w:tabs>
        <w:spacing w:before="12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彰化藝術高中奧斯卡美術排名賽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國中組</w:t>
      </w:r>
      <w:r>
        <w:rPr>
          <w:rFonts w:ascii="標楷體" w:hAnsi="標楷體" w:cs="標楷體" w:eastAsia="標楷體"/>
          <w:b/>
          <w:bCs/>
          <w:sz w:val="32"/>
          <w:szCs w:val="32"/>
        </w:rPr>
        <w:t>美術術科測驗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</wp:posOffset>
                </wp:positionH>
                <wp:positionV relativeFrom="paragraph">
                  <wp:posOffset>-366395</wp:posOffset>
                </wp:positionV>
                <wp:extent cx="72326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28.8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63"/>
        <w:gridCol w:w="878"/>
        <w:gridCol w:w="1245"/>
        <w:gridCol w:w="427"/>
        <w:gridCol w:w="652"/>
        <w:gridCol w:w="389"/>
        <w:gridCol w:w="377"/>
        <w:gridCol w:w="31"/>
        <w:gridCol w:w="405"/>
        <w:gridCol w:w="871"/>
        <w:gridCol w:w="706"/>
        <w:gridCol w:w="570"/>
        <w:gridCol w:w="283"/>
        <w:gridCol w:w="2065"/>
        <w:gridCol w:w="59"/>
      </w:tblGrid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承辦學校填寫）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58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三個月內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</w:tr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國中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國中部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術班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美術班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份 別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生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生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住民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，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9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繳費身分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生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收入戶子女或中低收入戶子女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直系血親親屬支領失業給付者</w:t>
            </w:r>
          </w:p>
        </w:tc>
      </w:tr>
      <w:tr>
        <w:trPr>
          <w:trHeight w:val="73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7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3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24"/>
                <w:sz w:val="28"/>
                <w:szCs w:val="28"/>
              </w:rPr>
              <w:t>右欄各項考生請勿填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（附件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准考證（附件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考生特殊應考服務申請表（附件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77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水彩</w:t>
            </w:r>
          </w:p>
        </w:tc>
      </w:tr>
      <w:tr>
        <w:trPr>
          <w:trHeight w:val="991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5" w:hRule="atLeast"/>
        </w:trPr>
        <w:tc>
          <w:tcPr>
            <w:tcW w:w="5404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彰化藝術高中奧斯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411480</wp:posOffset>
                      </wp:positionV>
                      <wp:extent cx="723265" cy="3181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25.05pt;mso-wrap-distance-left:9.05pt;mso-wrap-distance-right:9.05pt;mso-wrap-distance-top:0pt;mso-wrap-distance-bottom:0pt;margin-top:-32.4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排名賽美術術科測驗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地點︰彰化藝術高中校本部</w:t>
            </w:r>
          </w:p>
          <w:p>
            <w:pPr>
              <w:pStyle w:val="Normal"/>
              <w:spacing w:lineRule="exact" w:line="32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︰</w:t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434"/>
              <w:gridCol w:w="425"/>
              <w:gridCol w:w="301"/>
              <w:gridCol w:w="239"/>
              <w:gridCol w:w="239"/>
              <w:gridCol w:w="2"/>
              <w:gridCol w:w="237"/>
              <w:gridCol w:w="123"/>
              <w:gridCol w:w="116"/>
              <w:gridCol w:w="239"/>
              <w:gridCol w:w="239"/>
              <w:gridCol w:w="239"/>
              <w:gridCol w:w="239"/>
              <w:gridCol w:w="239"/>
              <w:gridCol w:w="209"/>
              <w:gridCol w:w="30"/>
            </w:tblGrid>
            <w:tr>
              <w:trPr>
                <w:trHeight w:val="645" w:hRule="atLeast"/>
              </w:trPr>
              <w:tc>
                <w:tcPr>
                  <w:tcW w:w="20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黏貼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片檔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考生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姓名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性別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20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身分證</w:t>
                  </w:r>
                </w:p>
                <w:p>
                  <w:pPr>
                    <w:pStyle w:val="Normal"/>
                    <w:spacing w:lineRule="exact" w:line="320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統一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家長姓名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關係</w:t>
                  </w:r>
                </w:p>
              </w:tc>
              <w:tc>
                <w:tcPr>
                  <w:tcW w:w="7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電話</w:t>
                  </w:r>
                </w:p>
              </w:tc>
              <w:tc>
                <w:tcPr>
                  <w:tcW w:w="1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通訊地址</w:t>
                  </w:r>
                </w:p>
              </w:tc>
              <w:tc>
                <w:tcPr>
                  <w:tcW w:w="452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考場電話︰</w:t>
            </w:r>
            <w:r>
              <w:rPr>
                <w:rFonts w:eastAsia="標楷體" w:cs="標楷體" w:ascii="標楷體" w:hAnsi="標楷體"/>
              </w:rPr>
              <w:t>04-72809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1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場地址：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308" w:type="dxa"/>
            <w:gridSpan w:val="8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必須攜帶准考證，對號入座，遲到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者不得入場，測驗進行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不得出場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驗日期：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六）。測驗地址：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233"/>
              <w:gridCol w:w="567"/>
              <w:gridCol w:w="1260"/>
              <w:gridCol w:w="1254"/>
            </w:tblGrid>
            <w:tr>
              <w:trPr>
                <w:trHeight w:val="459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時段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時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試時間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目</w:t>
                  </w:r>
                </w:p>
              </w:tc>
            </w:tr>
            <w:tr>
              <w:trPr>
                <w:trHeight w:val="812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上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午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8:30~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8: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8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12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素描</w:t>
                  </w:r>
                </w:p>
              </w:tc>
            </w:tr>
            <w:tr>
              <w:trPr>
                <w:trHeight w:val="713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1:10~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1: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書法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48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120"/>
                    </w:rPr>
                    <w:t>中午午餐休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息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下</w:t>
                  </w:r>
                </w:p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午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4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水墨</w:t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7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水彩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試場座次表及有關說明於測驗前一日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在「彰化藝術高中」現場及彰化藝術高中網站公佈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44" w:hRule="atLeast"/>
        </w:trPr>
        <w:tc>
          <w:tcPr>
            <w:tcW w:w="10712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考生須於規定時間攜帶准考證入場，未到考試時間不得先行入場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考生入場後應遵照規定之座號就位，不得擅自移動座位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遲到十五分鐘者不得入場，考試進行未滿三十分鐘不得繳卷離開試場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考卷上之編號應與准考證上之編號相同，如有不符應立即向在場監試人員報告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考生除必用之書寫文具或畫具外，不得攜帶書籍、圖稿、紙張、畫架等進入考場，若經制止仍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未改善者，扣該科成績六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、非測驗</w:t>
            </w:r>
            <w:r>
              <w:rPr>
                <w:rFonts w:eastAsia="標楷體"/>
                <w:bCs/>
              </w:rPr>
              <w:t>必須</w:t>
            </w:r>
            <w:r>
              <w:rPr>
                <w:rFonts w:eastAsia="標楷體"/>
              </w:rPr>
              <w:t>之物品，如電子辭典、計算機、行動電話、呼叫器及通訊器材等均不得帶進考場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若隨身攜帶經監試人員發現者，扣該科測驗分數六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有關個人之醫療器材如助聽器等，須先報備並經檢查方可使用，違者扣該科成績五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考生進場後應立即將准考證放在書桌或畫架之右上角，以便查驗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素描作畫限使用炭筆或鉛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</w:t>
            </w:r>
            <w:r>
              <w:rPr>
                <w:rFonts w:eastAsia="標楷體"/>
              </w:rPr>
              <w:t>考生在</w:t>
            </w:r>
            <w:r>
              <w:rPr>
                <w:rFonts w:eastAsia="標楷體"/>
                <w:bCs/>
              </w:rPr>
              <w:t>試場</w:t>
            </w:r>
            <w:r>
              <w:rPr>
                <w:rFonts w:eastAsia="標楷體"/>
              </w:rPr>
              <w:t>內不得有交談、暗示及代人描繪等情事，作品亦不可攜離試場；違者勒令退出試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該科成績以零分計算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>測驗時間結束逾時作畫，不聽制止者，該科不予計分；經制止後停止者，扣該科成績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除題目有規定者外，不按規定作答或無故污損者扣該項目（或考科）成績</w:t>
            </w:r>
            <w:r>
              <w:rPr>
                <w:rFonts w:eastAsia="標楷體"/>
              </w:rPr>
              <w:t>扣</w:t>
            </w:r>
            <w:r>
              <w:rPr>
                <w:rFonts w:eastAsia="標楷體"/>
              </w:rPr>
              <w:t>六分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若無故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撕毀、破壞試卷或在試卷上顯示自己身分、作任何與考題無關之文字符號等情事者，該科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成績以零分計算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考生應自行預留噴保護膠（由本校提供）及畫面充分風乾或使用吹風機（由本校提供）吹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乾作品的時間；如因畫面未乾致損毀畫面影響成績，概由考生自行負責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考試時所使用的畫紙、畫板、畫架、圖釘及水墨、書法墊紙一律由本校提供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繳卷時，試卷上座位號碼不得自行撕毀或剪除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違反以上規定，將提報本校術科測驗鑑定暨甄選入學委員會處理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彰化藝術高中奧斯卡美術排名賽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中組</w:t>
      </w:r>
      <w:r>
        <w:rPr>
          <w:rFonts w:ascii="標楷體" w:hAnsi="標楷體" w:cs="標楷體" w:eastAsia="標楷體"/>
          <w:b/>
          <w:sz w:val="32"/>
          <w:szCs w:val="32"/>
        </w:rPr>
        <w:t>美術術科測驗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應考服務需求申請表</w:t>
      </w:r>
      <w:r>
        <w:rPr>
          <w:rFonts w:eastAsia="標楷體"/>
          <w:b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4975</wp:posOffset>
                </wp:positionH>
                <wp:positionV relativeFrom="paragraph">
                  <wp:posOffset>-589915</wp:posOffset>
                </wp:positionV>
                <wp:extent cx="723265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46.4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國民中學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3193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  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9525" r="0" b="9525"/>
                <wp:wrapNone/>
                <wp:docPr id="8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94.95pt,9.75pt" ID="直線接點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2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身心障礙學生參加應考服務項目：請學生依需求勾選申請項目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4328"/>
        <w:gridCol w:w="3601"/>
      </w:tblGrid>
      <w:tr>
        <w:trPr>
          <w:trHeight w:val="5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</w:t>
            </w:r>
            <w:r>
              <w:rPr>
                <w:rFonts w:eastAsia="標楷體" w:cs="標楷體" w:ascii="標楷體" w:hAnsi="標楷體"/>
              </w:rPr>
              <w:t>150%</w:t>
            </w:r>
            <w:r>
              <w:rPr>
                <w:rFonts w:ascii="標楷體" w:hAnsi="標楷體" w:cs="標楷體" w:eastAsia="標楷體"/>
              </w:rPr>
              <w:t>之影印試題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準備輔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輔具（請說明）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</w:tbl>
    <w:p>
      <w:pPr>
        <w:pStyle w:val="Normal"/>
        <w:spacing w:before="240" w:after="240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親自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護人代簽：</w:t>
      </w:r>
      <w:r>
        <w:rPr>
          <w:rFonts w:ascii="標楷體" w:hAnsi="標楷體" w:cs="標楷體" w:eastAsia="標楷體"/>
          <w:u w:val="single"/>
        </w:rPr>
        <w:t>　　　　　　　　　，（原因說明）　　　　　　　　            　　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 xml:space="preserve">　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無法親自簽名者由其監護人代為簽名並註明原因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6419850" cy="819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單位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單位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</w:t>
      </w:r>
      <w:r>
        <w:rPr>
          <w:rFonts w:cs="新細明體;PMingLiU" w:eastAsia="標楷體"/>
          <w:b/>
          <w:sz w:val="32"/>
          <w:szCs w:val="32"/>
        </w:rPr>
        <w:t>化藝術高中奧斯卡美術排名賽</w:t>
      </w:r>
    </w:p>
    <w:p>
      <w:pPr>
        <w:pStyle w:val="Normal"/>
        <w:spacing w:lineRule="exact" w:line="440" w:before="240" w:after="24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  <w:u w:val="single"/>
        </w:rPr>
        <w:t>國小組</w:t>
      </w:r>
      <w:r>
        <w:rPr>
          <w:rFonts w:cs="新細明體;PMingLiU" w:eastAsia="標楷體"/>
          <w:b/>
          <w:sz w:val="32"/>
          <w:szCs w:val="32"/>
        </w:rPr>
        <w:t>美術術科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簡章報名表件取得方式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：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奧斯卡美術排名賽事宜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每日</w:t>
      </w:r>
      <w:r>
        <w:rPr>
          <w:rFonts w:eastAsia="標楷體" w:cs="標楷體" w:ascii="標楷體" w:hAnsi="標楷體"/>
          <w:kern w:val="0"/>
          <w:sz w:val="26"/>
          <w:szCs w:val="26"/>
        </w:rPr>
        <w:t>9:00-12:00</w:t>
      </w:r>
      <w:r>
        <w:rPr>
          <w:rFonts w:ascii="標楷體" w:hAnsi="標楷體" w:cs="標楷體" w:eastAsia="標楷體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14:00-16:00</w:t>
      </w:r>
      <w:r>
        <w:rPr>
          <w:rFonts w:ascii="標楷體" w:hAnsi="標楷體" w:cs="標楷體" w:eastAsia="標楷體"/>
          <w:kern w:val="0"/>
          <w:sz w:val="26"/>
          <w:szCs w:val="26"/>
        </w:rPr>
        <w:t>，逾期不予受理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處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彰化市公園路一段</w:t>
      </w:r>
      <w:r>
        <w:rPr>
          <w:rFonts w:eastAsia="標楷體" w:cs="標楷體" w:ascii="標楷體" w:hAnsi="標楷體"/>
          <w:kern w:val="0"/>
          <w:sz w:val="26"/>
          <w:szCs w:val="26"/>
        </w:rPr>
        <w:t>409</w:t>
      </w:r>
      <w:r>
        <w:rPr>
          <w:rFonts w:ascii="標楷體" w:hAnsi="標楷體" w:cs="標楷體" w:eastAsia="標楷體"/>
          <w:kern w:val="0"/>
          <w:sz w:val="26"/>
          <w:szCs w:val="26"/>
        </w:rPr>
        <w:t>號，彰化生活美學館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參加對象：</w:t>
      </w:r>
      <w:r>
        <w:rPr>
          <w:rFonts w:ascii="標楷體" w:hAnsi="標楷體" w:cs="標楷體" w:eastAsia="標楷體"/>
          <w:szCs w:val="24"/>
        </w:rPr>
        <w:t>限國小五、六年級學生報名參加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報名應繳資料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表暨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（附件一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身心障礙考生應試需求服務申請表（附件二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最近三個月內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吋正面半身脫帽不修底片光面之黑白或淺色背景彩色相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片一式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貼於</w:t>
      </w:r>
      <w:r>
        <w:rPr>
          <w:rFonts w:ascii="標楷體" w:hAnsi="標楷體" w:cs="標楷體" w:eastAsia="標楷體"/>
          <w:b/>
          <w:sz w:val="26"/>
          <w:szCs w:val="26"/>
        </w:rPr>
        <w:t>美術術科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美術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費用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報名美術術科測驗注意事項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影響權益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美術術科測驗手續一經完成後，不得再以任何理由要求退費。   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美術術科測驗科目、地點及日程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目：美術基本知識測驗、素描、書法、水彩等四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彰化藝術高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日程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956"/>
        <w:gridCol w:w="966"/>
        <w:gridCol w:w="851"/>
        <w:gridCol w:w="1051"/>
        <w:gridCol w:w="947"/>
        <w:gridCol w:w="1087"/>
        <w:gridCol w:w="1087"/>
        <w:gridCol w:w="1226"/>
      </w:tblGrid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中華民國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6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星期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六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下午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5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50</w:t>
            </w:r>
            <w:r>
              <w:rPr>
                <w:rFonts w:cs="標楷體" w:eastAsia="標楷體"/>
                <w:b/>
                <w:spacing w:val="-20"/>
                <w:sz w:val="26"/>
                <w:szCs w:val="26"/>
              </w:rPr>
              <w:t>分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</w:tr>
      <w:tr>
        <w:trPr>
          <w:trHeight w:val="115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美術基本知識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素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書法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水彩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術科測驗之確實時間、地點，以本校公告為準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五）前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公佈於彰化縣立彰化藝術高級中學網站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並於測驗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藝術高中」現場公佈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七、術科測驗規定與注意事項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考試時，鑑定入場證置於試桌左上角，俟監試人員核對。 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預備鐘聲響後，考生依試場座位依序入座，遲到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不得入場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美術基本知識測驗請自備：</w:t>
      </w:r>
      <w:r>
        <w:rPr>
          <w:rFonts w:eastAsia="標楷體" w:cs="標楷體" w:ascii="標楷體" w:hAnsi="標楷體"/>
          <w:sz w:val="26"/>
          <w:szCs w:val="26"/>
        </w:rPr>
        <w:t>2B</w:t>
      </w:r>
      <w:r>
        <w:rPr>
          <w:rFonts w:ascii="標楷體" w:hAnsi="標楷體" w:cs="標楷體" w:eastAsia="標楷體"/>
          <w:sz w:val="26"/>
          <w:szCs w:val="26"/>
        </w:rPr>
        <w:t>鉛筆、橡皮擦。測驗題本上不得書寫、畫記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除作答用具外，不得攜帶計算機，手機電子通訊器材及無關物品進場，違者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該科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若有疑問，得於考試聲響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內舉手發問。考試中左顧右盼及一切作弊行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為違者該科以零分計算。嚴重違反考場規則者，立即取消應考資格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考試鐘響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後方可交卷，並立即離場，答案卷及試題卷不得攜出場外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術科測驗請自備：素描鉛筆、橡皮擦、畫筆、顏料、水袋、調色盤、吸水布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、書法用具及准考證。有近視者務必戴眼鏡應考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術科用具及用水須事先備妥，入場後即不得再進出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術科若有題稿，交卷時一併繳回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術科作品上不得書寫姓名或記號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答案紙不得損毀、髒污，違者不得更換答案紙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成績核算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2164"/>
        <w:gridCol w:w="4029"/>
      </w:tblGrid>
      <w:tr>
        <w:trPr>
          <w:trHeight w:val="371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科測驗成績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科目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滿分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採計加權方式</w:t>
            </w:r>
          </w:p>
        </w:tc>
      </w:tr>
      <w:tr>
        <w:trPr>
          <w:trHeight w:val="502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美術基本知識測驗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×</w:t>
            </w:r>
            <w:r>
              <w:rPr>
                <w:rFonts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素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cs="標楷體" w:ascii="標楷體" w:hAnsi="標楷體"/>
                <w:sz w:val="26"/>
                <w:szCs w:val="26"/>
              </w:rPr>
              <w:t>×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書法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彩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064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</w:p>
        </w:tc>
      </w:tr>
      <w:tr>
        <w:trPr>
          <w:trHeight w:val="434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權後滿分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</w:tr>
      <w:tr>
        <w:trPr>
          <w:trHeight w:val="783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＝術科成績加權後總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滿分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計算至小數點第二位，第三位（含）以下無條件捨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相同時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酌順序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素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水彩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書法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基本知識測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8"/>
        </w:rPr>
        <w:t>九、</w:t>
      </w:r>
      <w:r>
        <w:rPr>
          <w:rFonts w:eastAsia="標楷體"/>
          <w:b/>
          <w:szCs w:val="28"/>
        </w:rPr>
        <w:t>各組測驗內容及項目</w:t>
      </w:r>
    </w:p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美術基本知識測驗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紙筆測驗，美術知識及美術鑑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美術知識之認知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鉛筆畫卡、橡皮擦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素描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素描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觀察與描繪的單色造形表現能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鉛筆</w:t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/>
        <w:t xml:space="preserve">）書法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依試題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宣紙（提供墊紙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筆墨線條與文字結構特質之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毛筆、墨或墨汁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120"/>
        <w:ind w:left="1260" w:hanging="780"/>
        <w:jc w:val="both"/>
        <w:rPr/>
      </w:pPr>
      <w:r>
        <w:rPr/>
        <w:t xml:space="preserve">（四）水彩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水彩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色彩、形態與質感之造形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水性顏料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745"/>
        <w:gridCol w:w="825"/>
        <w:gridCol w:w="147"/>
        <w:gridCol w:w="482"/>
        <w:gridCol w:w="316"/>
        <w:gridCol w:w="400"/>
        <w:gridCol w:w="2416"/>
        <w:gridCol w:w="2330"/>
      </w:tblGrid>
      <w:tr>
        <w:trPr>
          <w:trHeight w:val="523" w:hRule="atLeast"/>
          <w:cantSplit w:val="true"/>
        </w:trPr>
        <w:tc>
          <w:tcPr>
            <w:tcW w:w="96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【附件一】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彰</w:t>
            </w:r>
            <w:r>
              <w:rPr>
                <w:rFonts w:cs="新細明體;PMingLiU" w:eastAsia="標楷體"/>
                <w:b/>
                <w:sz w:val="32"/>
                <w:szCs w:val="32"/>
              </w:rPr>
              <w:t>化藝術高中奧斯卡美術排名賽</w:t>
            </w:r>
            <w:r>
              <w:rPr>
                <w:rFonts w:cs="新細明體;PMingLiU" w:eastAsia="標楷體"/>
                <w:b/>
                <w:sz w:val="32"/>
                <w:szCs w:val="32"/>
                <w:u w:val="single"/>
              </w:rPr>
              <w:t>國小組</w:t>
            </w:r>
            <w:r>
              <w:rPr>
                <w:rFonts w:cs="新細明體;PMingLiU" w:eastAsia="標楷體"/>
                <w:b/>
                <w:sz w:val="32"/>
                <w:szCs w:val="32"/>
              </w:rPr>
              <w:t>美術術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測驗報名表</w:t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入場證號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180"/>
              <w:ind w:right="276" w:hanging="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ind w:right="276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背面請寫畢業學校及姓名</w:t>
            </w:r>
          </w:p>
          <w:p>
            <w:pPr>
              <w:pStyle w:val="Normal"/>
              <w:snapToGrid w:val="false"/>
              <w:spacing w:lineRule="atLeast" w:line="240" w:before="0" w:after="180"/>
              <w:ind w:right="276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相片黏貼處</w:t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3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〈市鎮鄉〉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與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之關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625</wp:posOffset>
                </wp:positionH>
                <wp:positionV relativeFrom="margin">
                  <wp:posOffset>2981325</wp:posOffset>
                </wp:positionV>
                <wp:extent cx="67056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請勿自行撕開）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/>
                              <w:t>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--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234.75pt;mso-position-vertical-relative:margin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請勿自行撕開）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/>
                        <w:t>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-----------------------------------------------------------------------------------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3429000" cy="40779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9"/>
                              <w:gridCol w:w="1490"/>
                              <w:gridCol w:w="441"/>
                              <w:gridCol w:w="1077"/>
                              <w:gridCol w:w="1023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【美術基本知識及術科測驗】時間程序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監考老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美術常識及術科測驗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前說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美術基本知識測驗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前說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素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前說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法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前說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水彩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1.1pt;mso-wrap-distance-left:9.05pt;mso-wrap-distance-right:9.05pt;mso-wrap-distance-top:0pt;mso-wrap-distance-bottom:0pt;margin-top:13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9"/>
                        <w:gridCol w:w="1490"/>
                        <w:gridCol w:w="441"/>
                        <w:gridCol w:w="1077"/>
                        <w:gridCol w:w="1023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【美術基本知識及術科測驗】時間程序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監考老師簽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美術常識及術科測驗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前說明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美術基本知識測驗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前說明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素描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前說明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法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前說明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水彩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彰</w:t>
      </w:r>
      <w:r>
        <w:rPr>
          <w:rFonts w:cs="新細明體;PMingLiU" w:eastAsia="標楷體"/>
          <w:b/>
          <w:sz w:val="28"/>
          <w:szCs w:val="28"/>
        </w:rPr>
        <w:t>化藝術高中奧斯卡美術排名賽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  <w:u w:val="single"/>
        </w:rPr>
        <w:t>國小組</w:t>
      </w:r>
      <w:r>
        <w:rPr>
          <w:rFonts w:cs="新細明體;PMingLiU" w:eastAsia="標楷體"/>
          <w:b/>
          <w:sz w:val="28"/>
          <w:szCs w:val="28"/>
        </w:rPr>
        <w:t>美術術科</w:t>
      </w:r>
      <w:r>
        <w:rPr>
          <w:rFonts w:ascii="標楷體" w:hAnsi="標楷體" w:cs="標楷體" w:eastAsia="標楷體"/>
          <w:b/>
          <w:sz w:val="28"/>
          <w:szCs w:val="28"/>
        </w:rPr>
        <w:t>測驗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鑑定入場證】</w:t>
      </w:r>
    </w:p>
    <w:p>
      <w:pPr>
        <w:pStyle w:val="Normal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16"/>
          <w:szCs w:val="24"/>
        </w:rPr>
      </w:r>
    </w:p>
    <w:tbl>
      <w:tblPr>
        <w:tblW w:w="2596" w:type="dxa"/>
        <w:jc w:val="left"/>
        <w:tblInd w:w="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</w:tblGrid>
      <w:tr>
        <w:trPr>
          <w:trHeight w:val="3038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180"/>
              <w:ind w:right="276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ind w:right="276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ind w:right="276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背面請寫畢業學校及姓名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相片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鑑定入場證號碼：</w:t>
      </w:r>
      <w:r>
        <w:rPr>
          <w:rFonts w:eastAsia="標楷體" w:cs="標楷體" w:ascii="標楷體" w:hAnsi="標楷體"/>
          <w:sz w:val="28"/>
          <w:szCs w:val="24"/>
        </w:rPr>
        <w:t>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姓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62865</wp:posOffset>
                </wp:positionV>
                <wp:extent cx="7086600" cy="0"/>
                <wp:effectExtent l="0" t="5080" r="0" b="5080"/>
                <wp:wrapNone/>
                <wp:docPr id="1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95pt" to="545.95pt,4.95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0</wp:posOffset>
                </wp:positionH>
                <wp:positionV relativeFrom="paragraph">
                  <wp:posOffset>73025</wp:posOffset>
                </wp:positionV>
                <wp:extent cx="3695700" cy="31362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13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考試時，鑑定入場證置於試桌左上角，俟監試人員核對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預備鐘聲響後，考生依試場座位依序入座，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鐘不得入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美術基本知識測驗請自備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鉛筆、橡皮擦。測驗題本上不得書寫、畫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除作答用具外，不得攜帶計算機，手機電子通訊器材及無關物品進場，違者該科以零分計算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有疑問，得於考試聲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鐘內舉手發問。考試中左顧右盼及一切作弊行為違者該科以零分計算。嚴重違反考場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規則者，立即取消應考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46.95pt;mso-wrap-distance-left:9.05pt;mso-wrap-distance-right:9.05pt;mso-wrap-distance-top:0pt;mso-wrap-distance-bottom:0pt;margin-top:5.7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場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考試時，鑑定入場證置於試桌左上角，俟監試人員核對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預備鐘聲響後，考生依試場座位依序入座，遲到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鐘不得入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美術基本知識測驗請自備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鉛筆、橡皮擦。測驗題本上不得書寫、畫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除作答用具外，不得攜帶計算機，手機電子通訊器材及無關物品進場，違者該科以零分計算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若有疑問，得於考試聲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鐘內舉手發問。考試中左顧右盼及一切作弊行為違者該科以零分計算。嚴重違反考場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規則者，立即取消應考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7575</wp:posOffset>
                </wp:positionH>
                <wp:positionV relativeFrom="paragraph">
                  <wp:posOffset>53340</wp:posOffset>
                </wp:positionV>
                <wp:extent cx="3390900" cy="2406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六、考試鐘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鐘後方可交卷，並立即離場，答案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及試題卷不得攜出場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七、術科測驗請自備：素描鉛筆、橡皮擦、畫筆、顏料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水袋、調色盤、吸水布、書法用具及准考證。有近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者務必戴眼鏡應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八、術科用具及用水須事先備妥，入場後即不得再進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九、術科若有題稿，交卷時一併繳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、術科作品上不得書寫姓名或記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一、答案紙不得損毀、髒污，違者不得更換答案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89.5pt;mso-wrap-distance-left:9.05pt;mso-wrap-distance-right:9.05pt;mso-wrap-distance-top:0pt;mso-wrap-distance-bottom:0pt;margin-top:4.2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六、考試鐘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鐘後方可交卷，並立即離場，答案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及試題卷不得攜出場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七、術科測驗請自備：素描鉛筆、橡皮擦、畫筆、顏料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水袋、調色盤、吸水布、書法用具及准考證。有近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者務必戴眼鏡應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八、術科用具及用水須事先備妥，入場後即不得再進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九、術科若有題稿，交卷時一併繳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十、術科作品上不得書寫姓名或記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十一、答案紙不得損毀、髒污，違者不得更換答案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化藝術高中奧斯卡美術排名賽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組</w:t>
      </w:r>
      <w:r>
        <w:rPr>
          <w:rFonts w:ascii="標楷體" w:hAnsi="標楷體" w:cs="標楷體" w:eastAsia="標楷體"/>
          <w:b/>
          <w:sz w:val="32"/>
          <w:szCs w:val="32"/>
        </w:rPr>
        <w:t>美術術科測驗身心障礙學生特殊考場服務申請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708"/>
        <w:gridCol w:w="135"/>
        <w:gridCol w:w="1260"/>
        <w:gridCol w:w="943"/>
        <w:gridCol w:w="57"/>
        <w:gridCol w:w="1077"/>
        <w:gridCol w:w="1917"/>
      </w:tblGrid>
      <w:tr>
        <w:trPr>
          <w:trHeight w:val="645" w:hRule="atLeast"/>
          <w:cantSplit w:val="true"/>
        </w:trPr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50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女</w:t>
            </w:r>
          </w:p>
        </w:tc>
      </w:tr>
      <w:tr>
        <w:trPr>
          <w:trHeight w:val="64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鄉鎮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國民小學</w:t>
            </w:r>
          </w:p>
        </w:tc>
      </w:tr>
      <w:tr>
        <w:trPr>
          <w:trHeight w:val="49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2817" w:hRule="atLeast"/>
          <w:cantSplit w:val="true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心障礙學生考場服務項目：請學生依需求勾選申請項目</w:t>
            </w:r>
          </w:p>
        </w:tc>
      </w:tr>
      <w:tr>
        <w:trPr>
          <w:trHeight w:val="538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情形</w:t>
            </w:r>
          </w:p>
        </w:tc>
        <w:tc>
          <w:tcPr>
            <w:tcW w:w="2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才鑑定小組審定結果</w:t>
            </w:r>
          </w:p>
        </w:tc>
      </w:tr>
      <w:tr>
        <w:trPr>
          <w:trHeight w:val="930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早入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1332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需輔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檯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備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放大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盲用電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其他（請說明）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功能性障礙所需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詳填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簽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</w:t>
            </w:r>
          </w:p>
        </w:tc>
        <w:tc>
          <w:tcPr>
            <w:tcW w:w="29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66"/>
        <w:gridCol w:w="2379"/>
        <w:gridCol w:w="2961"/>
      </w:tblGrid>
      <w:tr>
        <w:trPr>
          <w:trHeight w:val="1843" w:hRule="atLeast"/>
        </w:trPr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Cs w:val="28"/>
              </w:rPr>
              <w:t>國中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8"/>
              </w:rPr>
              <w:t>簽章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才能鑑定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94" w:right="737" w:gutter="0" w:header="0" w:top="1134" w:footer="35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顏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4"/>
        <w:szCs w:val="24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9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字元 字元"/>
    <w:qFormat/>
    <w:rPr>
      <w:rFonts w:ascii="Times New Roman" w:hAnsi="Times New Roman" w:eastAsia="標楷體" w:cs="Times New Roman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Arial" w:hAnsi="Arial" w:eastAsia="新細明體;PMingLiU" w:cs="Times New Roman"/>
      <w:sz w:val="18"/>
      <w:szCs w:val="18"/>
    </w:rPr>
  </w:style>
  <w:style w:type="character" w:styleId="Style18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sh.chc.edu.tw/" TargetMode="External"/><Relationship Id="rId4" Type="http://schemas.openxmlformats.org/officeDocument/2006/relationships/hyperlink" Target="http://www.chash.chc.edu.tw/" TargetMode="External"/><Relationship Id="rId5" Type="http://schemas.openxmlformats.org/officeDocument/2006/relationships/hyperlink" Target="http://www.chash.ch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3:00Z</dcterms:created>
  <dc:creator>user</dc:creator>
  <dc:description/>
  <cp:keywords/>
  <dc:language>en-US</dc:language>
  <cp:lastModifiedBy>asus</cp:lastModifiedBy>
  <cp:lastPrinted>2016-01-16T07:13:00Z</cp:lastPrinted>
  <dcterms:modified xsi:type="dcterms:W3CDTF">2016-12-06T07:43:00Z</dcterms:modified>
  <cp:revision>2</cp:revision>
  <dc:subject/>
  <dc:title>105學年度彰化藝術高中</dc:title>
</cp:coreProperties>
</file>