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民國小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班際競賽 </w:t>
      </w:r>
    </w:p>
    <w:p>
      <w:pPr>
        <w:pStyle w:val="Normal"/>
        <w:jc w:val="center"/>
        <w:rPr/>
      </w:pPr>
      <w:r>
        <w:rPr>
          <w:rFonts w:ascii="華康新綜藝體W9;Arial Unicode MS" w:hAnsi="華康新綜藝體W9;Arial Unicode MS" w:eastAsia="華康新綜藝體W9;Arial Unicode MS"/>
          <w:sz w:val="48"/>
          <w:szCs w:val="48"/>
        </w:rPr>
        <w:t>躲避球 賽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四年級組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599480"/>
                          <a:chOff x="0" y="0"/>
                          <a:chExt cx="609552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64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55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376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25.95pt" coordorigin="0,0" coordsize="9599,2519">
                <v:rect id="shape_0" stroked="f" o:allowincell="f" style="position:absolute;left:0;top:0;width:95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439" to="14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28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439" to="41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1439" to="56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68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439" to="56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719" to="49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179" to="58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719" to="68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179" to="58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  <w:r>
              <w:rPr/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  <w:r>
              <w:rPr/>
              <w:t>（四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  <w:r>
              <w:rPr/>
              <w:t>（三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  <w:r>
              <w:rPr/>
              <w:t>（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三年級組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599480"/>
                          <a:chOff x="0" y="0"/>
                          <a:chExt cx="609552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648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55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25604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376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25.95pt" coordorigin="0,0" coordsize="9599,2519">
                <v:rect id="shape_0" stroked="f" o:allowincell="f" style="position:absolute;left:0;top:0;width:95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439" to="14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28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439" to="41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1439" to="56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68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439" to="56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719" to="49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179" to="58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719" to="68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97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179" to="58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  <w:r>
              <w:rPr/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  <w:r>
              <w:rPr/>
              <w:t>（四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  <w:r>
              <w:rPr/>
              <w:t>（三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  <w:r>
              <w:rPr/>
              <w:t>（五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比賽規則：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中年級採男、女生混合比賽，對戰班級協調比賽人數（盡量讓小朋友都能參與）。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每局比賽開始時及進行中，外場球員每隊至少要有</w:t>
      </w:r>
      <w:r>
        <w:rPr/>
        <w:t>1</w:t>
      </w:r>
      <w:r>
        <w:rPr/>
        <w:t>人以上。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各局休息間可以自由換人</w:t>
      </w:r>
      <w:r>
        <w:rPr/>
        <w:t>(</w:t>
      </w:r>
      <w:r>
        <w:rPr/>
        <w:t>人數不限</w:t>
      </w:r>
      <w:r>
        <w:rPr/>
        <w:t>)</w:t>
      </w:r>
      <w:r>
        <w:rPr/>
        <w:t>，比賽中禁止換人</w:t>
      </w:r>
      <w:r>
        <w:rPr/>
        <w:t>(</w:t>
      </w:r>
      <w:r>
        <w:rPr/>
        <w:t>球員受傷例外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>
          <w:rFonts w:ascii="新細明體;PMingLiU" w:hAnsi="新細明體;PMingLiU" w:cs="新細明體;PMingLiU"/>
        </w:rPr>
        <w:t>比賽時間：上、下半場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>
          <w:rFonts w:ascii="新細明體;PMingLiU" w:hAnsi="新細明體;PMingLiU" w:cs="新細明體;PMingLiU"/>
        </w:rPr>
        <w:t>決勝方式：採上、下半場決勝制，以上、下半場之「內場剩餘人數」加總判定勝負。</w:t>
      </w:r>
    </w:p>
    <w:p>
      <w:pPr>
        <w:pStyle w:val="Normal"/>
        <w:numPr>
          <w:ilvl w:val="0"/>
          <w:numId w:val="1"/>
        </w:numPr>
        <w:ind w:left="4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、下半場加總人數相同時，採「驟死賽」判定勝負。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>
          <w:rFonts w:ascii="新細明體;PMingLiU" w:hAnsi="新細明體;PMingLiU" w:cs="新細明體;PMingLiU"/>
        </w:rPr>
        <w:t>驟死賽：球員重新配置，男、女生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（共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），內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、外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。中圈跳球後重新比賽，率先將對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擊觸出局者為勝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9:00Z</dcterms:created>
  <dc:creator>永騰</dc:creator>
  <dc:description/>
  <cp:keywords/>
  <dc:language>en-US</dc:language>
  <cp:lastModifiedBy>永騰</cp:lastModifiedBy>
  <cp:lastPrinted>2010-10-04T14:58:00Z</cp:lastPrinted>
  <dcterms:modified xsi:type="dcterms:W3CDTF">2011-04-27T04:45:00Z</dcterms:modified>
  <cp:revision>29</cp:revision>
  <dc:subject/>
  <dc:title>99學年普及化運動方案</dc:title>
</cp:coreProperties>
</file>