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05840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5372100</wp:posOffset>
                </wp:positionV>
                <wp:extent cx="457200" cy="525145"/>
                <wp:effectExtent l="8890" t="0" r="3873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54600">
                          <a:off x="0" y="0"/>
                          <a:ext cx="457200" cy="525240"/>
                        </a:xfrm>
                        <a:custGeom>
                          <a:avLst/>
                          <a:gdLst>
                            <a:gd name="textAreaLeft" fmla="*/ 95760 w 259200"/>
                            <a:gd name="textAreaRight" fmla="*/ 227520 w 259200"/>
                            <a:gd name="textAreaTop" fmla="*/ 207720 h 297720"/>
                            <a:gd name="textAreaBottom" fmla="*/ 26136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700"/>
                              </a:moveTo>
                              <a:lnTo>
                                <a:pt x="15060" y="17700"/>
                              </a:lnTo>
                              <a:lnTo>
                                <a:pt x="15060" y="7971"/>
                              </a:lnTo>
                              <a:lnTo>
                                <a:pt x="12420" y="7971"/>
                              </a:lnTo>
                              <a:lnTo>
                                <a:pt x="17010" y="0"/>
                              </a:lnTo>
                              <a:lnTo>
                                <a:pt x="21600" y="7971"/>
                              </a:lnTo>
                              <a:lnTo>
                                <a:pt x="18960" y="7971"/>
                              </a:lnTo>
                              <a:lnTo>
                                <a:pt x="189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f" o:allowincell="f" style="position:absolute;margin-left:175.15pt;margin-top:422.95pt;width:35.95pt;height:41.3pt;flip:x;mso-wrap-style:none;v-text-anchor:middle;rotation:9" type="_x0000_t9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2482850</wp:posOffset>
                </wp:positionV>
                <wp:extent cx="677545" cy="250825"/>
                <wp:effectExtent l="1143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9400">
                          <a:off x="0" y="0"/>
                          <a:ext cx="677520" cy="250920"/>
                        </a:xfrm>
                        <a:custGeom>
                          <a:avLst/>
                          <a:gdLst>
                            <a:gd name="textAreaLeft" fmla="*/ 43560 w 384120"/>
                            <a:gd name="textAreaRight" fmla="*/ 340560 w 384120"/>
                            <a:gd name="textAreaTop" fmla="*/ 51480 h 142200"/>
                            <a:gd name="textAreaBottom" fmla="*/ 90720 h 1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828"/>
                              </a:moveTo>
                              <a:lnTo>
                                <a:pt x="12691" y="7828"/>
                              </a:lnTo>
                              <a:lnTo>
                                <a:pt x="12691" y="0"/>
                              </a:lnTo>
                              <a:lnTo>
                                <a:pt x="21600" y="10800"/>
                              </a:lnTo>
                              <a:lnTo>
                                <a:pt x="12691" y="21600"/>
                              </a:lnTo>
                              <a:lnTo>
                                <a:pt x="12691" y="13772"/>
                              </a:lnTo>
                              <a:lnTo>
                                <a:pt x="0" y="13772"/>
                              </a:lnTo>
                              <a:lnTo>
                                <a:pt x="2452" y="10800"/>
                              </a:lnTo>
                              <a:lnTo>
                                <a:pt x="0" y="78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f" o:allowincell="f" style="position:absolute;margin-left:105.35pt;margin-top:195.5pt;width:53.3pt;height:19.7pt;mso-wrap-style:none;v-text-anchor:middle;rotation:256" type="_x0000_t9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3303905</wp:posOffset>
                </wp:positionV>
                <wp:extent cx="677545" cy="250825"/>
                <wp:effectExtent l="1143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9400">
                          <a:off x="0" y="0"/>
                          <a:ext cx="677520" cy="250920"/>
                        </a:xfrm>
                        <a:custGeom>
                          <a:avLst/>
                          <a:gdLst>
                            <a:gd name="textAreaLeft" fmla="*/ 43560 w 384120"/>
                            <a:gd name="textAreaRight" fmla="*/ 340560 w 384120"/>
                            <a:gd name="textAreaTop" fmla="*/ 51480 h 142200"/>
                            <a:gd name="textAreaBottom" fmla="*/ 90720 h 1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828"/>
                              </a:moveTo>
                              <a:lnTo>
                                <a:pt x="12691" y="7828"/>
                              </a:lnTo>
                              <a:lnTo>
                                <a:pt x="12691" y="0"/>
                              </a:lnTo>
                              <a:lnTo>
                                <a:pt x="21600" y="10800"/>
                              </a:lnTo>
                              <a:lnTo>
                                <a:pt x="12691" y="21600"/>
                              </a:lnTo>
                              <a:lnTo>
                                <a:pt x="12691" y="13772"/>
                              </a:lnTo>
                              <a:lnTo>
                                <a:pt x="0" y="13772"/>
                              </a:lnTo>
                              <a:lnTo>
                                <a:pt x="2452" y="10800"/>
                              </a:lnTo>
                              <a:lnTo>
                                <a:pt x="0" y="78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19pt;margin-top:260.15pt;width:53.3pt;height:19.7pt;mso-wrap-style:none;v-text-anchor:middle;rotation:256" type="_x0000_t9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4046855</wp:posOffset>
                </wp:positionV>
                <wp:extent cx="677545" cy="250825"/>
                <wp:effectExtent l="1143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9400">
                          <a:off x="0" y="0"/>
                          <a:ext cx="677520" cy="250920"/>
                        </a:xfrm>
                        <a:custGeom>
                          <a:avLst/>
                          <a:gdLst>
                            <a:gd name="textAreaLeft" fmla="*/ 43560 w 384120"/>
                            <a:gd name="textAreaRight" fmla="*/ 340560 w 384120"/>
                            <a:gd name="textAreaTop" fmla="*/ 51480 h 142200"/>
                            <a:gd name="textAreaBottom" fmla="*/ 90720 h 1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828"/>
                              </a:moveTo>
                              <a:lnTo>
                                <a:pt x="12691" y="7828"/>
                              </a:lnTo>
                              <a:lnTo>
                                <a:pt x="12691" y="0"/>
                              </a:lnTo>
                              <a:lnTo>
                                <a:pt x="21600" y="10800"/>
                              </a:lnTo>
                              <a:lnTo>
                                <a:pt x="12691" y="21600"/>
                              </a:lnTo>
                              <a:lnTo>
                                <a:pt x="12691" y="13772"/>
                              </a:lnTo>
                              <a:lnTo>
                                <a:pt x="0" y="13772"/>
                              </a:lnTo>
                              <a:lnTo>
                                <a:pt x="2452" y="10800"/>
                              </a:lnTo>
                              <a:lnTo>
                                <a:pt x="0" y="78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2.5pt;margin-top:318.65pt;width:53.3pt;height:19.7pt;mso-wrap-style:none;v-text-anchor:middle;rotation:256" type="_x0000_t9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7">
                <wp:simplePos x="0" y="0"/>
                <wp:positionH relativeFrom="column">
                  <wp:posOffset>3178810</wp:posOffset>
                </wp:positionH>
                <wp:positionV relativeFrom="paragraph">
                  <wp:posOffset>5577205</wp:posOffset>
                </wp:positionV>
                <wp:extent cx="677545" cy="250825"/>
                <wp:effectExtent l="0" t="0" r="127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33600">
                          <a:off x="0" y="0"/>
                          <a:ext cx="677520" cy="250920"/>
                        </a:xfrm>
                        <a:custGeom>
                          <a:avLst/>
                          <a:gdLst>
                            <a:gd name="textAreaLeft" fmla="*/ 43560 w 384120"/>
                            <a:gd name="textAreaRight" fmla="*/ 340560 w 384120"/>
                            <a:gd name="textAreaTop" fmla="*/ 51480 h 142200"/>
                            <a:gd name="textAreaBottom" fmla="*/ 90720 h 1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828"/>
                              </a:moveTo>
                              <a:lnTo>
                                <a:pt x="12691" y="7828"/>
                              </a:lnTo>
                              <a:lnTo>
                                <a:pt x="12691" y="0"/>
                              </a:lnTo>
                              <a:lnTo>
                                <a:pt x="21600" y="10800"/>
                              </a:lnTo>
                              <a:lnTo>
                                <a:pt x="12691" y="21600"/>
                              </a:lnTo>
                              <a:lnTo>
                                <a:pt x="12691" y="13772"/>
                              </a:lnTo>
                              <a:lnTo>
                                <a:pt x="0" y="13772"/>
                              </a:lnTo>
                              <a:lnTo>
                                <a:pt x="2452" y="10800"/>
                              </a:lnTo>
                              <a:lnTo>
                                <a:pt x="0" y="78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50.3pt;margin-top:439.1pt;width:53.3pt;height:19.7pt;mso-wrap-style:none;v-text-anchor:middle;rotation:170" type="_x0000_t9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8">
                <wp:simplePos x="0" y="0"/>
                <wp:positionH relativeFrom="column">
                  <wp:posOffset>4469130</wp:posOffset>
                </wp:positionH>
                <wp:positionV relativeFrom="paragraph">
                  <wp:posOffset>5419725</wp:posOffset>
                </wp:positionV>
                <wp:extent cx="677545" cy="250825"/>
                <wp:effectExtent l="0" t="0" r="190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38600">
                          <a:off x="0" y="0"/>
                          <a:ext cx="677520" cy="250920"/>
                        </a:xfrm>
                        <a:custGeom>
                          <a:avLst/>
                          <a:gdLst>
                            <a:gd name="textAreaLeft" fmla="*/ 43560 w 384120"/>
                            <a:gd name="textAreaRight" fmla="*/ 340560 w 384120"/>
                            <a:gd name="textAreaTop" fmla="*/ 51480 h 142200"/>
                            <a:gd name="textAreaBottom" fmla="*/ 90720 h 1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828"/>
                              </a:moveTo>
                              <a:lnTo>
                                <a:pt x="12691" y="7828"/>
                              </a:lnTo>
                              <a:lnTo>
                                <a:pt x="12691" y="0"/>
                              </a:lnTo>
                              <a:lnTo>
                                <a:pt x="21600" y="10800"/>
                              </a:lnTo>
                              <a:lnTo>
                                <a:pt x="12691" y="21600"/>
                              </a:lnTo>
                              <a:lnTo>
                                <a:pt x="12691" y="13772"/>
                              </a:lnTo>
                              <a:lnTo>
                                <a:pt x="0" y="13772"/>
                              </a:lnTo>
                              <a:lnTo>
                                <a:pt x="2452" y="10800"/>
                              </a:lnTo>
                              <a:lnTo>
                                <a:pt x="0" y="78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51.85pt;margin-top:426.7pt;width:53.3pt;height:19.7pt;mso-wrap-style:none;v-text-anchor:middle;rotation:172" type="_x0000_t9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9">
                <wp:simplePos x="0" y="0"/>
                <wp:positionH relativeFrom="column">
                  <wp:posOffset>5619115</wp:posOffset>
                </wp:positionH>
                <wp:positionV relativeFrom="paragraph">
                  <wp:posOffset>5255260</wp:posOffset>
                </wp:positionV>
                <wp:extent cx="677545" cy="250825"/>
                <wp:effectExtent l="0" t="0" r="127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33600">
                          <a:off x="0" y="0"/>
                          <a:ext cx="677520" cy="250920"/>
                        </a:xfrm>
                        <a:custGeom>
                          <a:avLst/>
                          <a:gdLst>
                            <a:gd name="textAreaLeft" fmla="*/ 43560 w 384120"/>
                            <a:gd name="textAreaRight" fmla="*/ 340560 w 384120"/>
                            <a:gd name="textAreaTop" fmla="*/ 51480 h 142200"/>
                            <a:gd name="textAreaBottom" fmla="*/ 90720 h 1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828"/>
                              </a:moveTo>
                              <a:lnTo>
                                <a:pt x="12691" y="7828"/>
                              </a:lnTo>
                              <a:lnTo>
                                <a:pt x="12691" y="0"/>
                              </a:lnTo>
                              <a:lnTo>
                                <a:pt x="21600" y="10800"/>
                              </a:lnTo>
                              <a:lnTo>
                                <a:pt x="12691" y="21600"/>
                              </a:lnTo>
                              <a:lnTo>
                                <a:pt x="12691" y="13772"/>
                              </a:lnTo>
                              <a:lnTo>
                                <a:pt x="0" y="13772"/>
                              </a:lnTo>
                              <a:lnTo>
                                <a:pt x="2452" y="10800"/>
                              </a:lnTo>
                              <a:lnTo>
                                <a:pt x="0" y="78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442.45pt;margin-top:413.75pt;width:53.3pt;height:19.7pt;mso-wrap-style:none;v-text-anchor:middle;rotation:170" type="_x0000_t9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0">
                <wp:simplePos x="0" y="0"/>
                <wp:positionH relativeFrom="column">
                  <wp:posOffset>6904990</wp:posOffset>
                </wp:positionH>
                <wp:positionV relativeFrom="paragraph">
                  <wp:posOffset>5064760</wp:posOffset>
                </wp:positionV>
                <wp:extent cx="677545" cy="250825"/>
                <wp:effectExtent l="0" t="0" r="127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33600">
                          <a:off x="0" y="0"/>
                          <a:ext cx="677520" cy="250920"/>
                        </a:xfrm>
                        <a:custGeom>
                          <a:avLst/>
                          <a:gdLst>
                            <a:gd name="textAreaLeft" fmla="*/ 43560 w 384120"/>
                            <a:gd name="textAreaRight" fmla="*/ 340560 w 384120"/>
                            <a:gd name="textAreaTop" fmla="*/ 51480 h 142200"/>
                            <a:gd name="textAreaBottom" fmla="*/ 90720 h 1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828"/>
                              </a:moveTo>
                              <a:lnTo>
                                <a:pt x="12691" y="7828"/>
                              </a:lnTo>
                              <a:lnTo>
                                <a:pt x="12691" y="0"/>
                              </a:lnTo>
                              <a:lnTo>
                                <a:pt x="21600" y="10800"/>
                              </a:lnTo>
                              <a:lnTo>
                                <a:pt x="12691" y="21600"/>
                              </a:lnTo>
                              <a:lnTo>
                                <a:pt x="12691" y="13772"/>
                              </a:lnTo>
                              <a:lnTo>
                                <a:pt x="0" y="13772"/>
                              </a:lnTo>
                              <a:lnTo>
                                <a:pt x="2452" y="10800"/>
                              </a:lnTo>
                              <a:lnTo>
                                <a:pt x="0" y="78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43.7pt;margin-top:398.75pt;width:53.3pt;height:19.7pt;mso-wrap-style:none;v-text-anchor:middle;rotation:170" type="_x0000_t9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1">
                <wp:simplePos x="0" y="0"/>
                <wp:positionH relativeFrom="column">
                  <wp:posOffset>7914640</wp:posOffset>
                </wp:positionH>
                <wp:positionV relativeFrom="paragraph">
                  <wp:posOffset>4902835</wp:posOffset>
                </wp:positionV>
                <wp:extent cx="677545" cy="250825"/>
                <wp:effectExtent l="0" t="0" r="127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33600">
                          <a:off x="0" y="0"/>
                          <a:ext cx="677520" cy="250920"/>
                        </a:xfrm>
                        <a:custGeom>
                          <a:avLst/>
                          <a:gdLst>
                            <a:gd name="textAreaLeft" fmla="*/ 43560 w 384120"/>
                            <a:gd name="textAreaRight" fmla="*/ 340560 w 384120"/>
                            <a:gd name="textAreaTop" fmla="*/ 51480 h 142200"/>
                            <a:gd name="textAreaBottom" fmla="*/ 90720 h 1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828"/>
                              </a:moveTo>
                              <a:lnTo>
                                <a:pt x="12691" y="7828"/>
                              </a:lnTo>
                              <a:lnTo>
                                <a:pt x="12691" y="0"/>
                              </a:lnTo>
                              <a:lnTo>
                                <a:pt x="21600" y="10800"/>
                              </a:lnTo>
                              <a:lnTo>
                                <a:pt x="12691" y="21600"/>
                              </a:lnTo>
                              <a:lnTo>
                                <a:pt x="12691" y="13772"/>
                              </a:lnTo>
                              <a:lnTo>
                                <a:pt x="0" y="13772"/>
                              </a:lnTo>
                              <a:lnTo>
                                <a:pt x="2452" y="10800"/>
                              </a:lnTo>
                              <a:lnTo>
                                <a:pt x="0" y="78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623.2pt;margin-top:386pt;width:53.3pt;height:19.7pt;mso-wrap-style:none;v-text-anchor:middle;rotation:170" type="_x0000_t9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7:00Z</dcterms:created>
  <dc:creator>TIGER-XP</dc:creator>
  <dc:description/>
  <cp:keywords/>
  <dc:language>en-US</dc:language>
  <cp:lastModifiedBy>asus</cp:lastModifiedBy>
  <cp:lastPrinted>2017-01-06T16:12:00Z</cp:lastPrinted>
  <dcterms:modified xsi:type="dcterms:W3CDTF">2017-01-19T06:27:00Z</dcterms:modified>
  <cp:revision>2</cp:revision>
  <dc:subject/>
  <dc:title/>
</cp:coreProperties>
</file>