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政府暨所屬機關學校綠色採購推行要點修正對照表</w:t>
      </w:r>
    </w:p>
    <w:tbl>
      <w:tblPr>
        <w:tblW w:w="100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48"/>
        <w:gridCol w:w="3091"/>
      </w:tblGrid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0"/>
              </w:rPr>
              <w:t>修正規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0"/>
              </w:rPr>
              <w:t>現行規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0"/>
              </w:rPr>
              <w:t>修正說明</w:t>
            </w:r>
          </w:p>
        </w:tc>
      </w:tr>
      <w:tr>
        <w:trPr>
          <w:trHeight w:val="21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spacing w:lineRule="exact" w:line="4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本府不定期擇項抽查各機關、學校申報結果。抽查作業檢核計畫相關施行細則，將視年度業務重點及需要另訂之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spacing w:lineRule="exact" w:line="40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規定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計部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計室審核通知應復辦理事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檢核機制以提升申報結果正確性。</w:t>
            </w:r>
          </w:p>
        </w:tc>
      </w:tr>
      <w:tr>
        <w:trPr>
          <w:trHeight w:val="1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spacing w:lineRule="exact" w:line="400"/>
              <w:ind w:left="560" w:hanging="560"/>
              <w:jc w:val="both"/>
              <w:rPr/>
            </w:pPr>
            <w:r>
              <w:rPr>
                <w:sz w:val="28"/>
                <w:szCs w:val="28"/>
              </w:rPr>
              <w:t>十、鄉鎮市所屬機關請自訂推行要點，未定者，準用本要點規定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spacing w:lineRule="exact" w:line="40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規定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審計部臺灣省彰化縣審計室審核通知應復辦理事項，明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市所屬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推動綠色採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94" w:right="74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21:00Z</dcterms:created>
  <dc:creator>green818</dc:creator>
  <dc:description/>
  <cp:keywords/>
  <dc:language>en-US</dc:language>
  <cp:lastModifiedBy>TestUser</cp:lastModifiedBy>
  <cp:lastPrinted>2016-08-12T16:42:00Z</cp:lastPrinted>
  <dcterms:modified xsi:type="dcterms:W3CDTF">2017-02-03T03:21:00Z</dcterms:modified>
  <cp:revision>2</cp:revision>
  <dc:subject/>
  <dc:title>彰化縣政府暨所屬機關學校綠色採購推行要點修正對照表</dc:title>
</cp:coreProperties>
</file>