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○ ○ ○  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彰化縣田中鎮戶政事務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本公司集體申辦自然人憑證，計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君等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，請  貴所審核完竣後，協助派員至本公司核發憑證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，請  查照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附申辦名單、基本資料（含身分證影本）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份及所需費用總計（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每人）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彰化縣田中鎮戶政事務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6:00Z</dcterms:created>
  <dc:creator>USER</dc:creator>
  <dc:description/>
  <cp:keywords/>
  <dc:language>en-US</dc:language>
  <cp:lastModifiedBy>USER</cp:lastModifiedBy>
  <dcterms:modified xsi:type="dcterms:W3CDTF">2013-03-14T03:16:00Z</dcterms:modified>
  <cp:revision>2</cp:revision>
  <dc:subject/>
  <dc:title>○ ○ ○  函</dc:title>
</cp:coreProperties>
</file>