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8330" cy="5988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2017</w:t>
      </w:r>
      <w:r>
        <w:rPr>
          <w:rFonts w:eastAsia="標楷體"/>
          <w:b/>
        </w:rPr>
        <w:t>創意</w:t>
      </w:r>
      <w:r>
        <w:rPr>
          <w:rFonts w:ascii="標楷體" w:hAnsi="標楷體" w:cs="標楷體" w:eastAsia="標楷體"/>
          <w:b/>
        </w:rPr>
        <w:t>教案徵選活動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暨應用創新獎競賽辦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ascii="新細明體;PMingLiU" w:hAnsi="新細明體;PMingLiU" w:cs="新細明體;PMingLiU"/>
          <w:b/>
        </w:rPr>
        <w:t>、徵選目標</w:t>
      </w:r>
    </w:p>
    <w:p>
      <w:pPr>
        <w:pStyle w:val="Normal"/>
        <w:rPr/>
      </w:pPr>
      <w:r>
        <w:rPr/>
        <w:t>　　秉持對美好台灣的嚮往與追求，天下雜誌自</w:t>
      </w:r>
      <w:r>
        <w:rPr/>
        <w:t>2015</w:t>
      </w:r>
      <w:r>
        <w:rPr/>
        <w:t>年開始展開「微笑台灣創意教案」徵選活動，鼓勵國中小學教師，運用在地資源，帶領孩子探索台灣特定的人情物意風景，讓在地故鄉的事物變成教師教學最好的素材，共同編寫具有在地特色的創意教案，藉此啟發孩子對於在地的認同與參與，讓台灣的驕傲，成為孩子飛向未來世界最厚實的翅膀。</w:t>
      </w:r>
    </w:p>
    <w:p>
      <w:pPr>
        <w:pStyle w:val="Normal"/>
        <w:rPr/>
      </w:pPr>
      <w:r>
        <w:rPr/>
        <w:t>　　連續舉辦二年來已累積</w:t>
      </w:r>
      <w:r>
        <w:rPr/>
        <w:t>64</w:t>
      </w:r>
      <w:r>
        <w:rPr/>
        <w:t>件得獎教案。</w:t>
      </w:r>
      <w:r>
        <w:rPr/>
        <w:t>2017</w:t>
      </w:r>
      <w:r>
        <w:rPr/>
        <w:t>年徵選活動邁向第三屆，此刻正值</w:t>
      </w:r>
      <w:r>
        <w:rPr/>
        <w:t>107</w:t>
      </w:r>
      <w:r>
        <w:rPr/>
        <w:t>課綱上路前的準備期，嘗試改變課室風景與創新教學的老師們，可以從報名創意教案組出發，以微笑台灣為主題，尋找夥伴教師跨領域甚至跨校共備，發展創意教案。抑或是報名應用創新組</w:t>
      </w:r>
      <w:r>
        <w:rPr>
          <w:rFonts w:ascii="新細明體;PMingLiU" w:hAnsi="新細明體;PMingLiU" w:cs="新細明體;PMingLiU"/>
        </w:rPr>
        <w:t>，</w:t>
      </w:r>
      <w:r>
        <w:rPr/>
        <w:t>角逐</w:t>
      </w:r>
      <w:r>
        <w:rPr/>
        <w:t>2017</w:t>
      </w:r>
      <w:r>
        <w:rPr/>
        <w:t>年新增的應用創新獎，將歷屆得獎教案應用到課堂中，展現老師運用現有教案進行創新的教與學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指導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教育部國民及學前教育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辦理單位</w:t>
      </w:r>
    </w:p>
    <w:p>
      <w:pPr>
        <w:pStyle w:val="Normal"/>
        <w:ind w:firstLine="480"/>
        <w:rPr/>
      </w:pPr>
      <w:r>
        <w:rPr/>
        <w:t>總策畫：天下雜誌</w:t>
      </w:r>
    </w:p>
    <w:p>
      <w:pPr>
        <w:pStyle w:val="Normal"/>
        <w:ind w:firstLine="480"/>
        <w:rPr/>
      </w:pPr>
      <w:r>
        <w:rPr/>
        <w:t>主辦單位：天下雜誌教育基金會</w:t>
      </w:r>
    </w:p>
    <w:p>
      <w:pPr>
        <w:pStyle w:val="Normal"/>
        <w:ind w:firstLine="480"/>
        <w:rPr/>
      </w:pPr>
      <w:r>
        <w:rPr/>
        <w:t>共同推動：玉山銀行、日月光文教基金會、翰林出版、台灣中油、台灣電力公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四</w:t>
      </w:r>
      <w:r>
        <w:rPr>
          <w:rFonts w:ascii="新細明體;PMingLiU" w:hAnsi="新細明體;PMingLiU" w:cs="新細明體;PMingLiU"/>
          <w:b/>
        </w:rPr>
        <w:t>、競賽組別與參賽資格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教案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創新組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現任公立國中、國小或已立案之私立中、小學合格教師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、代課教師、實習教師）。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依教案教學對象分為：國中組、國小組（單一組別的報名件數未達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件將評估合併組別評審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校報名件數不限，可獨立或協作完成，唯同一人掛名以乙件教案為限。每件報名人數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以內（參賽人員一經確定，即不得更改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>五</w:t>
      </w:r>
      <w:r>
        <w:rPr>
          <w:rFonts w:ascii="新細明體;PMingLiU" w:hAnsi="新細明體;PMingLiU" w:cs="新細明體;PMingLiU"/>
          <w:b/>
        </w:rPr>
        <w:t>、收件時間</w:t>
      </w:r>
      <w:r>
        <w:rPr>
          <w:rFonts w:ascii="新細明體;PMingLiU" w:hAnsi="新細明體;PMingLiU" w:cs="新細明體;PMingLiU"/>
        </w:rPr>
        <w:t>：即日起至</w:t>
      </w: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截止，以郵戳為憑。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競賽內容與主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教案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創新組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教案以國中、國小學生為教學對象，不限科目、領域、主題，內容以《微笑台灣款款行》或相關在地內容素材作為教材或教具，製作具有台灣特色的創意教案。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內容須具體說明理念、教學目標、教學對象、教學時間及教材、教具之使用、教學活動、教學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學習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創新獎以國中、國小學生為教學對象，教學內容需運用</w:t>
            </w:r>
            <w:r>
              <w:rPr>
                <w:rFonts w:cs="新細明體;PMingLiU" w:ascii="新細明體;PMingLiU" w:hAnsi="新細明體;PMingLiU"/>
              </w:rPr>
              <w:t>2015</w:t>
            </w:r>
            <w:r>
              <w:rPr>
                <w:rFonts w:ascii="新細明體;PMingLiU" w:hAnsi="新細明體;PMingLiU" w:cs="新細明體;PMingLiU"/>
              </w:rPr>
              <w:t>年及</w:t>
            </w:r>
            <w:r>
              <w:rPr>
                <w:rFonts w:cs="新細明體;PMingLiU" w:ascii="新細明體;PMingLiU" w:hAnsi="新細明體;PMingLiU"/>
              </w:rPr>
              <w:t>2016</w:t>
            </w:r>
            <w:r>
              <w:rPr>
                <w:rFonts w:ascii="新細明體;PMingLiU" w:hAnsi="新細明體;PMingLiU" w:cs="新細明體;PMingLiU"/>
              </w:rPr>
              <w:t>年得獎的微笑台灣創意教案為素材，實作在參賽老師的課堂上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參賽教師需提交應用摘要，內容需具體說明參考教案的名稱</w:t>
            </w:r>
            <w:r>
              <w:rPr>
                <w:rFonts w:ascii="新細明體;PMingLiU" w:hAnsi="新細明體;PMingLiU" w:cs="新細明體;PMingLiU"/>
              </w:rPr>
              <w:t>、應用動機、教學目標、教案轉化的核心理念、教學流程設計及教學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學習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教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應用創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呈現方式：考量日後分享、宣講之傳遞與方便性，需上傳</w:t>
            </w:r>
            <w:r>
              <w:rPr>
                <w:rFonts w:cs="新細明體;PMingLiU" w:ascii="新細明體;PMingLiU" w:hAnsi="新細明體;PMingLiU"/>
              </w:rPr>
              <w:t>3.5</w:t>
            </w:r>
            <w:r>
              <w:rPr>
                <w:rFonts w:ascii="新細明體;PMingLiU" w:hAnsi="新細明體;PMingLiU" w:cs="新細明體;PMingLiU"/>
              </w:rPr>
              <w:t>分鐘以內教案說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應用摘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教學成果影片，同時承諾作品授權提供指導單位及主辦單位永久非營利之利用，並不受次數、期限、方式、平台限制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報名方式與收件繳交資料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教案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創新組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網路報名，接受先報名後提交教案內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應用摘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報名與收件截止日期，自即日起至</w:t>
            </w:r>
            <w:r>
              <w:rPr>
                <w:rFonts w:cs="新細明體;PMingLiU" w:ascii="新細明體;PMingLiU" w:hAnsi="新細明體;PMingLiU"/>
              </w:rPr>
              <w:t>201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。報名網址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s://goo.gl/X93Vzn</w:t>
              </w:r>
            </w:hyperlink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交基本資料表與教案摘要。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教案作品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頁以內，超過部分不列入審查。檔案須以</w:t>
            </w:r>
            <w:r>
              <w:rPr>
                <w:rFonts w:cs="新細明體;PMingLiU" w:ascii="新細明體;PMingLiU" w:hAnsi="新細明體;PMingLiU"/>
              </w:rPr>
              <w:t xml:space="preserve">Word 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製作後，轉成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檔。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製</w:t>
            </w:r>
            <w:r>
              <w:rPr>
                <w:rFonts w:cs="新細明體;PMingLiU" w:ascii="新細明體;PMingLiU" w:hAnsi="新細明體;PMingLiU"/>
              </w:rPr>
              <w:t>3.5</w:t>
            </w:r>
            <w:r>
              <w:rPr>
                <w:rFonts w:ascii="新細明體;PMingLiU" w:hAnsi="新細明體;PMingLiU" w:cs="新細明體;PMingLiU"/>
              </w:rPr>
              <w:t>分鐘以內教案說明及教學成果影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影片最後畫面需放上本活動相關</w:t>
            </w:r>
            <w:r>
              <w:rPr>
                <w:rFonts w:cs="新細明體;PMingLiU" w:ascii="新細明體;PMingLiU" w:hAnsi="新細明體;PMingLiU"/>
              </w:rPr>
              <w:t>Logo</w:t>
            </w:r>
            <w:r>
              <w:rPr>
                <w:rFonts w:ascii="新細明體;PMingLiU" w:hAnsi="新細明體;PMingLiU" w:cs="新細明體;PMingLiU"/>
              </w:rPr>
              <w:t>，可至官網下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燒錄成光碟（同時上傳</w:t>
            </w:r>
            <w:r>
              <w:rPr>
                <w:rFonts w:cs="新細明體;PMingLiU" w:ascii="新細明體;PMingLiU" w:hAnsi="新細明體;PMingLiU"/>
              </w:rPr>
              <w:t>YouTube</w:t>
            </w:r>
            <w:r>
              <w:rPr>
                <w:rFonts w:ascii="新細明體;PMingLiU" w:hAnsi="新細明體;PMingLiU" w:cs="新細明體;PMingLiU"/>
              </w:rPr>
              <w:t>後提供網址）。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教案檔案光碟：含教案作品檔案、教案說明及教學成果影片</w:t>
            </w:r>
            <w:r>
              <w:rPr>
                <w:rFonts w:cs="新細明體;PMingLiU" w:ascii="新細明體;PMingLiU" w:hAnsi="新細明體;PMingLiU"/>
              </w:rPr>
              <w:t>3.5</w:t>
            </w:r>
            <w:r>
              <w:rPr>
                <w:rFonts w:ascii="新細明體;PMingLiU" w:hAnsi="新細明體;PMingLiU" w:cs="新細明體;PMingLiU"/>
              </w:rPr>
              <w:t>分鐘以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唯超過部分不列入審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檔名為：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國小組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主要領域（請詳見附件一說明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教案名稱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交基本資料表與應用摘要。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摘要作品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頁以內，超過部份不列入審查。檔案須以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製作後，轉成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檔。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製</w:t>
            </w:r>
            <w:r>
              <w:rPr>
                <w:rFonts w:cs="新細明體;PMingLiU" w:ascii="新細明體;PMingLiU" w:hAnsi="新細明體;PMingLiU"/>
              </w:rPr>
              <w:t>3.5</w:t>
            </w:r>
            <w:r>
              <w:rPr>
                <w:rFonts w:ascii="新細明體;PMingLiU" w:hAnsi="新細明體;PMingLiU" w:cs="新細明體;PMingLiU"/>
              </w:rPr>
              <w:t>分鐘以內應用摘要說明及教學成果影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影片最後畫面需放上本活動相關</w:t>
            </w:r>
            <w:r>
              <w:rPr>
                <w:rFonts w:cs="新細明體;PMingLiU" w:ascii="新細明體;PMingLiU" w:hAnsi="新細明體;PMingLiU"/>
              </w:rPr>
              <w:t>Logo</w:t>
            </w:r>
            <w:r>
              <w:rPr>
                <w:rFonts w:ascii="新細明體;PMingLiU" w:hAnsi="新細明體;PMingLiU" w:cs="新細明體;PMingLiU"/>
              </w:rPr>
              <w:t>，可至官網下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燒錄成光碟（同時上傳</w:t>
            </w:r>
            <w:r>
              <w:rPr>
                <w:rFonts w:cs="新細明體;PMingLiU" w:ascii="新細明體;PMingLiU" w:hAnsi="新細明體;PMingLiU"/>
              </w:rPr>
              <w:t>YouTube</w:t>
            </w:r>
            <w:r>
              <w:rPr>
                <w:rFonts w:ascii="新細明體;PMingLiU" w:hAnsi="新細明體;PMingLiU" w:cs="新細明體;PMingLiU"/>
              </w:rPr>
              <w:t>後提供網址）。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檔案光碟：含應用摘要檔案及教學成果影片</w:t>
            </w:r>
            <w:r>
              <w:rPr>
                <w:rFonts w:cs="新細明體;PMingLiU" w:ascii="新細明體;PMingLiU" w:hAnsi="新細明體;PMingLiU"/>
              </w:rPr>
              <w:t>3.5</w:t>
            </w:r>
            <w:r>
              <w:rPr>
                <w:rFonts w:ascii="新細明體;PMingLiU" w:hAnsi="新細明體;PMingLiU" w:cs="新細明體;PMingLiU"/>
              </w:rPr>
              <w:t>分鐘以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唯超過部分不列入審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檔名為：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國小組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參考教案名稱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應用創新名稱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交基本資料表與教案摘要，詳見附件一；智慧財產切結書與教案作品授權書詳見附件二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交基本資料表與應用摘要，詳見附件三；智慧財產切結書與應用摘要授權書詳見附件四。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第一項與第二項，請一式六份，其餘幾項一份，寄送至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台北市南京東路二段</w:t>
            </w:r>
            <w:r>
              <w:rPr>
                <w:rFonts w:cs="新細明體;PMingLiU" w:ascii="新細明體;PMingLiU" w:hAnsi="新細明體;PMingLiU"/>
              </w:rPr>
              <w:t>13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【微笑台灣．創意教案】</w:t>
            </w:r>
            <w:r>
              <w:rPr>
                <w:rFonts w:cs="新細明體;PMingLiU" w:ascii="新細明體;PMingLiU" w:hAnsi="新細明體;PMingLiU"/>
              </w:rPr>
              <w:t>2017</w:t>
            </w:r>
            <w:r>
              <w:rPr>
                <w:rFonts w:ascii="新細明體;PMingLiU" w:hAnsi="新細明體;PMingLiU" w:cs="新細明體;PMingLiU"/>
              </w:rPr>
              <w:t>徵選活動小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評選標準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35"/>
        <w:gridCol w:w="5280"/>
      </w:tblGrid>
      <w:tr>
        <w:trPr>
          <w:trHeight w:val="359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教案組</w:t>
            </w:r>
          </w:p>
        </w:tc>
      </w:tr>
      <w:tr>
        <w:trPr>
          <w:trHeight w:val="3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選項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佔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>
          <w:trHeight w:val="10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本次徵選目的與精神，具有台灣特色，並能有效提升學生的在地文化素養。</w:t>
            </w:r>
          </w:p>
        </w:tc>
      </w:tr>
      <w:tr>
        <w:trPr>
          <w:trHeight w:val="10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活動設計具特色，能啟發學生思考、擴展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構思新穎、開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行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教學場域中具體可行，教學活動設計流暢，實施時有助於提升學生自主學習。</w:t>
            </w:r>
          </w:p>
        </w:tc>
      </w:tr>
      <w:tr>
        <w:trPr>
          <w:trHeight w:val="21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整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40" w:before="0" w:after="0"/>
              <w:rPr/>
            </w:pPr>
            <w:r>
              <w:rPr/>
              <w:t>20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40" w:before="0" w:after="0"/>
              <w:rPr/>
            </w:pPr>
            <w:r>
              <w:rPr/>
              <w:t xml:space="preserve">1. </w:t>
            </w:r>
            <w:r>
              <w:rPr/>
              <w:t>教學</w:t>
            </w:r>
            <w:r>
              <w:rPr/>
              <w:t>活動設計具體、完整且合宜</w:t>
            </w:r>
            <w:r>
              <w:rPr/>
              <w:br/>
            </w:r>
            <w:r>
              <w:rPr/>
              <w:t>2</w:t>
            </w:r>
            <w:r>
              <w:rPr/>
              <w:t xml:space="preserve">. </w:t>
            </w:r>
            <w:r>
              <w:rPr/>
              <w:t>教學</w:t>
            </w:r>
            <w:r>
              <w:rPr/>
              <w:t>活動可行性高且易推廣</w:t>
            </w:r>
            <w:r>
              <w:rPr/>
              <w:br/>
            </w:r>
            <w:r>
              <w:rPr/>
              <w:t>3</w:t>
            </w:r>
            <w:r>
              <w:rPr/>
              <w:t xml:space="preserve">. </w:t>
            </w:r>
            <w:r>
              <w:rPr/>
              <w:t>後續延伸活動多元完整</w:t>
            </w:r>
            <w:r>
              <w:rPr/>
              <w:br/>
            </w:r>
            <w:r>
              <w:rPr/>
              <w:t>4</w:t>
            </w:r>
            <w:r>
              <w:rPr/>
              <w:t xml:space="preserve">. </w:t>
            </w:r>
            <w:r>
              <w:rPr/>
              <w:t>參考資料詳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含多元的評量歷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學生回饋、成效評估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以利了解學生學習成果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15"/>
        <w:gridCol w:w="6444"/>
      </w:tblGrid>
      <w:tr>
        <w:trPr>
          <w:trHeight w:val="359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用創新組</w:t>
            </w:r>
          </w:p>
        </w:tc>
      </w:tr>
      <w:tr>
        <w:trPr>
          <w:trHeight w:val="1612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創新，旨在鼓勵老師「應用」歷屆得獎教案，進行課堂上教與學的再「創新」。因此，提交的應用摘要，需要陳述選擇參考教案的應用動機，及參賽者對該教案的理解及銓釋。評選標準將著重在參賽者的創新如何回應了自身的教學理念、在地文化、學校特色或班級脈絡等；以及如何提高學習動機並啟發孩子對於在地的認同與參與。</w:t>
            </w:r>
          </w:p>
        </w:tc>
      </w:tr>
      <w:tr>
        <w:trPr>
          <w:trHeight w:val="3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選項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佔比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>
          <w:trHeight w:val="8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行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化之教案能應用在教學場域中，教學活動設計流暢，實施時有助於提升學生自主學習。</w:t>
            </w:r>
          </w:p>
        </w:tc>
      </w:tr>
      <w:tr>
        <w:trPr>
          <w:trHeight w:val="8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40" w:before="0" w:after="0"/>
              <w:rPr/>
            </w:pPr>
            <w:r>
              <w:rPr/>
              <w:t>25%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40" w:before="0" w:after="0"/>
              <w:rPr/>
            </w:pPr>
            <w:r>
              <w:rPr/>
              <w:t>1.</w:t>
            </w:r>
            <w:r>
              <w:rPr/>
              <w:t>教案轉化的核心理念與教學活動設計具特色，能啟發學生思考、擴展視野。</w:t>
            </w:r>
          </w:p>
          <w:p>
            <w:pPr>
              <w:pStyle w:val="Web"/>
              <w:spacing w:lineRule="atLeast" w:line="440" w:before="0" w:after="0"/>
              <w:rPr/>
            </w:pPr>
            <w:r>
              <w:rPr/>
              <w:t>2.</w:t>
            </w:r>
            <w:r>
              <w:rPr/>
              <w:t>構思新穎、開創</w:t>
            </w:r>
            <w:r>
              <w:rPr/>
              <w:t>。</w:t>
            </w:r>
          </w:p>
        </w:tc>
      </w:tr>
      <w:tr>
        <w:trPr>
          <w:trHeight w:val="21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整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40" w:before="0" w:after="0"/>
              <w:rPr/>
            </w:pPr>
            <w:r>
              <w:rPr/>
              <w:t>25%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40" w:before="0" w:after="0"/>
              <w:rPr/>
            </w:pPr>
            <w:r>
              <w:rPr/>
              <w:t xml:space="preserve">1. </w:t>
            </w:r>
            <w:r>
              <w:rPr/>
              <w:t>教案轉化的教學活動設計完整且合宜</w:t>
            </w:r>
            <w:r>
              <w:rPr/>
              <w:br/>
            </w:r>
            <w:r>
              <w:rPr/>
              <w:t>2</w:t>
            </w:r>
            <w:r>
              <w:rPr/>
              <w:t xml:space="preserve">. </w:t>
            </w:r>
            <w:r>
              <w:rPr/>
              <w:t>教學</w:t>
            </w:r>
            <w:r>
              <w:rPr/>
              <w:t>活動可行性高</w:t>
            </w:r>
            <w:r>
              <w:rPr/>
              <w:t>，能有效引起學生學習動機</w:t>
            </w:r>
          </w:p>
          <w:p>
            <w:pPr>
              <w:pStyle w:val="Web"/>
              <w:spacing w:lineRule="atLeast" w:line="440" w:before="0" w:after="0"/>
              <w:rPr/>
            </w:pPr>
            <w:r>
              <w:rPr/>
              <w:t xml:space="preserve">3. </w:t>
            </w:r>
            <w:r>
              <w:rPr/>
              <w:t>有效運用參考之教案相關資源，並妥切轉化於教學策略中</w:t>
            </w:r>
          </w:p>
        </w:tc>
      </w:tr>
      <w:tr>
        <w:trPr>
          <w:trHeight w:val="7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含多元的評量歷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學生回饋、成效評估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以利了解學生學習成果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獎勵方式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8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教案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階段初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由主辦單位初選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件入圍作品，通過初選者頒予入選獎獎狀乙幀，以茲鼓勵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入選數量主辦單位有權依作品質量調整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階段決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由專業評審團，依報名參賽組別，評選首獎、貳獎、參獎共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名，頒與獎金及獎狀乙幀；特別獎共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，頒發獎金及奬座；以及佳作共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名頒發獎狀與微笑季刊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組獎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首獎：獎金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，獎狀乙幀。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獎：獎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，獎狀乙幀。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獎：獎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，獎狀乙幀。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油綠色能源獎：獎金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，獎盃乙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電點亮家園獎：獎金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，獎盃乙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山創意獎：獎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，獎盃乙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教育獎：獎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，獎盃乙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獎：獎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，獎盃乙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：《微笑季刊》套書乙套（一套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本），獎狀乙幀。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獎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首獎：獎金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，獎狀乙幀。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獎：獎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，獎狀乙幀。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獎：獎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，獎狀乙幀。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油綠色能源獎：獎金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，獎盃乙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電點亮家園獎：獎金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，獎盃乙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山創意獎：獎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，獎盃乙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教育獎：獎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，獎盃乙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獎：獎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，獎盃乙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：《微笑季刊》套書乙套（一套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本），獎狀乙幀。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獎項說明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油綠色能源獎：鼓勵教學活動設計能引領學生認識綠色能源，了解綠色環保的重要性及綠生活的美好體驗，特設立此獎項。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電點亮家園獎：鼓勵教師跨領域共備教學活動設計，帶領學生探索家園，走讀社區，與學生共創出點亮家園的成果；或尋訪點亮家園的源頭，踏查當地電廠。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山銀行最佳創意獎：秉持認同永續台灣的價值，鼓勵積極以在地特色，結合創意，啟發學生對在地的關懷之創新教案。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出版教育優先獎：翰林出版鼓勵能啟發學生，幫助教師提升學習成效的之教案研發，特別設立此獎項。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獎：鼓勵教師精進環境教學活動設計能力，讓學生了解愛護環境的重要性，進而養成珍惜環境資源的習慣，特設立此獎項。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得獎教案者，需同意配合出席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年教案分享全台校園巡迴活動，中油綠色能源獎得主需同意配合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綠巨龍創造夏令營，台電點亮家園獎得主需同意配合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年暑假中小學教師電力建設研習。錄取名額主辦單位得視參賽作品之水準酌予調整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8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創新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階段初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由主辦單位初選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件入圍作品，通過初選者頒予入選獎狀乙幀，以茲鼓勵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入選數量主辦單位有權依作品質量調整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階段決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由專業評審團，依報名參賽組別，評選首獎、貳獎、參獎共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名，頒與獎金及獎狀乙幀；以及佳作共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名頒發獎狀與微笑季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獎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首獎：獎金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仟元，獎狀乙幀。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獎：獎金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仟元，獎狀乙幀。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獎：獎金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仟元，獎狀乙幀。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：《微笑季刊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冊，獎狀乙幀。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組獎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首獎：獎金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仟元，獎狀乙幀。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獎：獎金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仟元，獎狀乙幀。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獎：獎金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仟元，獎狀乙幀。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：《微笑季刊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冊，獎狀乙幀。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得獎教案者，需同意配合出席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年教案分享全台校園巡迴活動。錄取名額主辦單位得視參賽作品之水準酌予調整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十</w:t>
      </w:r>
      <w:r>
        <w:rPr>
          <w:rFonts w:ascii="新細明體;PMingLiU" w:hAnsi="新細明體;PMingLiU" w:cs="新細明體;PMingLiU"/>
          <w:b/>
        </w:rPr>
        <w:t>、其他注意事項</w:t>
      </w:r>
    </w:p>
    <w:p>
      <w:pPr>
        <w:pStyle w:val="Style19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意教案組參賽作品如有下列情事之一者，取消其參賽及得獎資格，並追回獎金、獎狀：</w:t>
      </w:r>
    </w:p>
    <w:p>
      <w:pPr>
        <w:pStyle w:val="Style19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抄襲他人作品，或冒名頂替參選者。</w:t>
      </w:r>
    </w:p>
    <w:p>
      <w:pPr>
        <w:pStyle w:val="Style19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案作品曾參與同性質競賽（含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主辦單位舉辦之教案徵選活動）且已獲入選者。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一參賽作品無法同時報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教案內容、文字、圖片、影音等須符合著作財產權之規範，若有違法除取消參賽資格，同時須自負相關法律責任。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金及獎品將依所得稅法規定須扣繳所得稅，並須填寫申報扣繳憑單。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如獲獎，其財產著作權同意與主辦單位共有，且承諾對主辦單位不行使著作人格權。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得有以任何形式推廣（如結集出版、展示、上網公佈、光碟燒錄、有聲出版、書報雜誌…等。）、保存及轉載之權利，且不另支付作者酬勞、版稅。參賽即同意參賽作品將提供主辦單位永久非營利之利用，並不受次數、期限、方式、平台限制。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請自留底稿，不論得獎與否恕不退件（含相關資料及光碟）。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要日期：</w:t>
      </w:r>
    </w:p>
    <w:p>
      <w:pPr>
        <w:pStyle w:val="Normal"/>
        <w:ind w:left="566" w:hanging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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報名與資料提交：即日起至</w:t>
      </w: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截止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戳為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566" w:hanging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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評選期間：</w:t>
      </w: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left="566" w:hanging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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得獎公佈與頒獎：</w:t>
      </w: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（日期與地點另行公告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活動洽詢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洽詢信箱：</w:t>
      </w:r>
      <w:r>
        <w:rPr>
          <w:rFonts w:cs="新細明體;PMingLiU" w:ascii="新細明體;PMingLiU" w:hAnsi="新細明體;PMingLiU"/>
        </w:rPr>
        <w:t>teach_smiletaiwan@cw.com.tw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洽詢專線：</w:t>
      </w:r>
      <w:r>
        <w:rPr>
          <w:rFonts w:cs="新細明體;PMingLiU" w:ascii="新細明體;PMingLiU" w:hAnsi="新細明體;PMingLiU"/>
        </w:rPr>
        <w:t>02-25078627</w:t>
      </w:r>
      <w:r>
        <w:rPr>
          <w:rFonts w:ascii="新細明體;PMingLiU" w:hAnsi="新細明體;PMingLiU" w:cs="新細明體;PMingLiU"/>
        </w:rPr>
        <w:t xml:space="preserve">分機 </w:t>
      </w:r>
      <w:r>
        <w:rPr>
          <w:rFonts w:cs="新細明體;PMingLiU" w:ascii="新細明體;PMingLiU" w:hAnsi="新細明體;PMingLiU"/>
        </w:rPr>
        <w:t>316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以上如有未盡事宜，主辦單位保留變更、修改之權利。</w:t>
      </w:r>
    </w:p>
    <w:sectPr>
      <w:footerReference w:type="default" r:id="rId4"/>
      <w:type w:val="nextPage"/>
      <w:pgSz w:w="11906" w:h="16838"/>
      <w:pgMar w:left="1361" w:right="1134" w:gutter="0" w:header="0" w:top="1247" w:footer="76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49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495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9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01">
    <w:name w:val="red_0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kern w:val="0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X93Vz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39:00Z</dcterms:created>
  <dc:creator>milliewu</dc:creator>
  <dc:description/>
  <dc:language>en-US</dc:language>
  <cp:lastModifiedBy>clairelee</cp:lastModifiedBy>
  <cp:lastPrinted>2017-03-30T11:13:00Z</cp:lastPrinted>
  <dcterms:modified xsi:type="dcterms:W3CDTF">2017-05-04T03:39:00Z</dcterms:modified>
  <cp:revision>2</cp:revision>
  <dc:subject/>
  <dc:title/>
</cp:coreProperties>
</file>