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民國小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學生音樂成果發表會</w:t>
      </w:r>
    </w:p>
    <w:p>
      <w:pPr>
        <w:pStyle w:val="Normal"/>
        <w:spacing w:before="202" w:after="2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演進出場路線圖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5295900" cy="814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8140680"/>
                          <a:chOff x="0" y="0"/>
                          <a:chExt cx="5295960" cy="814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814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432" t="20817" r="42670" b="20758"/>
                            <a:stretch/>
                          </pic:blipFill>
                          <pic:spPr>
                            <a:xfrm>
                              <a:off x="0" y="0"/>
                              <a:ext cx="5295960" cy="814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0480" y="6916320"/>
                              <a:ext cx="1357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920" y="595080"/>
                              <a:ext cx="64944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備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5280" y="1405800"/>
                              <a:ext cx="26496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44040"/>
                              <a:ext cx="1800" cy="76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887760"/>
                              <a:ext cx="1800" cy="52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0" y="892800"/>
                              <a:ext cx="36180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642600"/>
                              <a:ext cx="0" cy="24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040" y="649080"/>
                              <a:ext cx="628560" cy="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440" y="1492200"/>
                              <a:ext cx="10800" cy="69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7072560"/>
                              <a:ext cx="60012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6399360"/>
                              <a:ext cx="7560" cy="68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7400" y="1053000"/>
                              <a:ext cx="542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1322640"/>
                              <a:ext cx="5619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退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960" y="2185560"/>
                              <a:ext cx="399240" cy="192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回 座 位 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480" y="3108960"/>
                              <a:ext cx="399240" cy="12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準   備   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6743160"/>
                              <a:ext cx="156024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至準備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此處將開個小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9640" y="870480"/>
                              <a:ext cx="533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864720"/>
                              <a:ext cx="0" cy="25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360" y="11487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1148040"/>
                              <a:ext cx="0" cy="25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6680" y="1795680"/>
                            <a:ext cx="0" cy="89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0.1pt;width:417pt;height:641pt" coordorigin="600,202" coordsize="8340,12820">
                <v:group id="shape_0" style="position:absolute;left:600;top:202;width:8340;height:128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0;top:202;width:8339;height:128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396;top:11094;width:213;height:4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30;top:1139;width:1022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備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3,2416" to="2489,2424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085,1216" to="2087,241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489,1600" to="2491,2433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2499,1608" to="3068,1611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  <v:line id="shape_0" from="3060,1214" to="3060,159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082,1224" to="3071,1226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2714,2552" to="2730,3645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0,11340" to="2864,1134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1917,10280" to="1928,11358" stroked="t" o:allowincell="f" style="position:absolute;flip:x">
                    <v:stroke color="blue" weight="284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65;top:1860;width:85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2285;width:88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退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3;top:3644;width:628;height:302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回 座 位 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3;top:5098;width:628;height:199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準   備   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8;top:10821;width:2456;height:10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至準備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此處將開個小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6,1573" to="4415,157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413,1564" to="4413,1967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5,2011" to="4154,2011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1,2010" to="4131,241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2280,3030" to="2280,4443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6:00Z</dcterms:created>
  <dc:creator>永騰</dc:creator>
  <dc:description/>
  <cp:keywords/>
  <dc:language>en-US</dc:language>
  <cp:lastModifiedBy>teacher</cp:lastModifiedBy>
  <cp:lastPrinted>2011-05-10T09:30:00Z</cp:lastPrinted>
  <dcterms:modified xsi:type="dcterms:W3CDTF">2011-05-10T02:58:00Z</dcterms:modified>
  <cp:revision>7</cp:revision>
  <dc:subject/>
  <dc:title>新民國小99學年度學生音樂成果發表會</dc:title>
</cp:coreProperties>
</file>