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6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一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普通班</w:t>
      </w:r>
      <w:r>
        <w:rPr>
          <w:shd w:fill="E6C76A" w:val="clear"/>
        </w:rPr>
        <w:t>增置缺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張○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6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17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四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E1E1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7:00Z</dcterms:created>
  <dc:creator>asus</dc:creator>
  <dc:description/>
  <cp:keywords/>
  <dc:language>en-US</dc:language>
  <cp:lastModifiedBy>asus</cp:lastModifiedBy>
  <dcterms:modified xsi:type="dcterms:W3CDTF">2017-08-15T03:51:00Z</dcterms:modified>
  <cp:revision>59</cp:revision>
  <dc:subject/>
  <dc:title/>
</cp:coreProperties>
</file>