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政府所屬機關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區幸福職涯座談會課程表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92"/>
        <w:gridCol w:w="4560"/>
      </w:tblGrid>
      <w:tr>
        <w:trPr/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革及衝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組織變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緊縮衝擊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喘口氣喝杯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知多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金改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退休改革法規及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退休規劃</w:t>
            </w:r>
          </w:p>
        </w:tc>
      </w:tr>
      <w:tr>
        <w:trPr>
          <w:trHeight w:val="746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互動一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策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為與不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專業與能力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參加對象：本縣所屬機關學校、各鄉鎮公所、各鄉鎮市民代表會公務人員及教師兼行政人員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至本府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http://www.chcg.gov.tw/)-</w:t>
      </w:r>
      <w:r>
        <w:rPr>
          <w:rFonts w:ascii="標楷體" w:hAnsi="標楷體" w:cs="標楷體" w:eastAsia="標楷體"/>
          <w:sz w:val="28"/>
          <w:szCs w:val="28"/>
        </w:rPr>
        <w:t>教育訓練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>年分區幸福職涯座談會，依各該分配區域辦理線上報名。</w:t>
      </w:r>
    </w:p>
    <w:p>
      <w:pPr>
        <w:pStyle w:val="Normal"/>
        <w:autoSpaceDE w:val="false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任何相關問題，請洽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小姐，電話</w:t>
      </w:r>
      <w:r>
        <w:rPr>
          <w:rFonts w:eastAsia="標楷體" w:cs="標楷體" w:ascii="標楷體" w:hAnsi="標楷體"/>
          <w:sz w:val="28"/>
          <w:szCs w:val="28"/>
        </w:rPr>
        <w:t>:04-75314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政府所屬機關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分區幸福職涯座談會</w:t>
      </w:r>
      <w:r>
        <w:rPr>
          <w:rFonts w:eastAsia="標楷體"/>
          <w:sz w:val="32"/>
          <w:szCs w:val="32"/>
        </w:rPr>
        <w:t>場次及</w:t>
      </w:r>
      <w:r>
        <w:rPr>
          <w:rFonts w:eastAsia="標楷體"/>
          <w:sz w:val="32"/>
          <w:szCs w:val="32"/>
        </w:rPr>
        <w:t>參加人數分配表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一、座談會場次</w:t>
      </w:r>
    </w:p>
    <w:tbl>
      <w:tblPr>
        <w:tblW w:w="9083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2551"/>
        <w:gridCol w:w="4405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 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地點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參加人員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禮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福興、鹿港、秀水分區公務人員。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彰化市機關、彰化市公所學校分區公務人員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鎮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埔心、永靖、社頭、田中、北斗、溪州分區公務人員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/7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同國中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樓圖書館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芬園、員林、大村、溪湖、埔鹽分區公務人員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壇、和美、線西、伸港分區公務人員。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棟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埤頭、田尾、二水、二林、大城、竹塘、芳苑分區公務人員。</w:t>
            </w:r>
          </w:p>
        </w:tc>
      </w:tr>
    </w:tbl>
    <w:p>
      <w:pPr>
        <w:pStyle w:val="Normal"/>
        <w:ind w:left="-425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人數分配表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參加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遴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鄉鎮公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遴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遴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遴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國中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遴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鄉鎮市民代表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由派員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11">
    <w:name w:val="WW-預設段落字型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1:00Z</dcterms:created>
  <dc:creator>chcg</dc:creator>
  <dc:description/>
  <cp:keywords/>
  <dc:language>en-US</dc:language>
  <cp:lastModifiedBy>user</cp:lastModifiedBy>
  <cp:lastPrinted>2017-05-04T16:58:00Z</cp:lastPrinted>
  <dcterms:modified xsi:type="dcterms:W3CDTF">2017-08-17T06:52:00Z</dcterms:modified>
  <cp:revision>33</cp:revision>
  <dc:subject/>
  <dc:title>代理教師</dc:title>
</cp:coreProperties>
</file>