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樓平面逃生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217805</wp:posOffset>
            </wp:positionV>
            <wp:extent cx="7239000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0" cy="6448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0" cy="6448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79.95pt,134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180pt,161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pt" to="179.95pt,162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1256665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98.95pt" to="180.6pt,98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792480</wp:posOffset>
                </wp:positionV>
                <wp:extent cx="304800" cy="4572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2.4pt" to="203.35pt,98.3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1273810</wp:posOffset>
                </wp:positionV>
                <wp:extent cx="215265" cy="17716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00.3pt" to="221.45pt,114.2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735330</wp:posOffset>
                </wp:positionV>
                <wp:extent cx="30480" cy="636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3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7.9pt" to="206.35pt,107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795020</wp:posOffset>
                </wp:positionV>
                <wp:extent cx="10795" cy="461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2.6pt" to="203.9pt,98.9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691515</wp:posOffset>
                </wp:positionV>
                <wp:extent cx="17145" cy="293370"/>
                <wp:effectExtent l="33655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29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54.45pt" to="203.85pt,77.5pt" stroked="t" o:allowincell="f" style="position:absolute;flip:xy">
                <v:stroke color="gree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47428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3.45pt" to="78pt,373.4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76200" cy="114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77.95pt,377.9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76200" cy="11430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77.95pt,386.9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6743700</wp:posOffset>
                </wp:positionV>
                <wp:extent cx="1524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1pt" to="53.95pt,53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05600" cy="6171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171480"/>
                          <a:chOff x="0" y="0"/>
                          <a:chExt cx="670572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05000" cy="61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74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99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1602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7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429000"/>
                            <a:ext cx="1454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86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199680"/>
                            <a:ext cx="380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0862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297108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08628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941840"/>
                            <a:ext cx="304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54204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5676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857680"/>
                            <a:ext cx="302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4799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998240"/>
                            <a:ext cx="152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4930920"/>
                            <a:ext cx="109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5000" y="31989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7120" y="2056680"/>
                            <a:ext cx="227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19425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3080" y="239904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4284360"/>
                            <a:ext cx="304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68504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4.405走一號梯到二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0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1.402．403走二號梯到一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13160"/>
                            <a:ext cx="1370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3.304.305.走三號梯到一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799880"/>
                            <a:ext cx="1370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1.302走四號梯到一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880" y="2628360"/>
                            <a:ext cx="380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107440"/>
                            <a:ext cx="1180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2280" y="2047320"/>
                            <a:ext cx="34596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2012400"/>
                            <a:ext cx="3805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4570560"/>
                            <a:ext cx="48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7998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485.95pt" coordorigin="0,0" coordsize="10560,9719">
                <v:rect id="shape_0" stroked="t" o:allowincell="f" style="position:absolute;left:1;top:0;width:10558;height:97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3240,3240" to="3599,3240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19" to="3959,3238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912,2524" to="4149,2524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160,5939" to="2519,593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160,5939" to="2519,5939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5400" to="2758,5935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400,4860" to="2759,5398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760,5039" to="3358,5398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3360,4860" to="3599,4860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3000,4679" to="3359,5217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60,4860" to="3358,5398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17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058;width: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557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79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4500;width:4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7559" to="1439,7918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6,7871" to="1465,804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7765" to="1613,7918" stroked="t" o:allowincell="f" style="position:absolute;flip:y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5038" to="9359,5576" stroked="t" o:allowincell="f" style="position:absolute;flip:x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8641,3239" to="8998,5037" stroked="t" o:allowincell="f" style="position:absolute;flip:x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8520,3059" to="8639,3238" stroked="t" o:allowincell="f" style="position:absolute;flip:x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1,3778" to="9118,3956" stroked="t" o:allowincell="f" style="position:absolute;flip:x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4;top:6747;width:4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7378;width:23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1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4.405走一號梯到二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1.402．403走二號梯到一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395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3.304.305.走三號梯到一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7559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1.302走四號梯到一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4139" to="3239,431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40,3319" to="3425,413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933,3224" to="3477,3239" stroked="f" o:allowincell="f" style="position:absolute;flip:x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60,3169" to="3358,3237" stroked="t" o:allowincell="f" style="position:absolute;flip:x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0;top:7198;width:75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559" to="1918,7559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1642110</wp:posOffset>
                </wp:positionV>
                <wp:extent cx="5334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9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0</wp:posOffset>
                </wp:positionV>
                <wp:extent cx="464185" cy="302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3.8pt;mso-wrap-distance-left:9.05pt;mso-wrap-distance-right:9.05pt;mso-wrap-distance-top:0pt;mso-wrap-distance-bottom:0pt;margin-top:27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185</wp:posOffset>
                </wp:positionH>
                <wp:positionV relativeFrom="paragraph">
                  <wp:posOffset>2887980</wp:posOffset>
                </wp:positionV>
                <wp:extent cx="450215" cy="312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6pt;mso-wrap-distance-left:9.05pt;mso-wrap-distance-right:9.05pt;mso-wrap-distance-top:0pt;mso-wrap-distance-bottom:0pt;margin-top:227.4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170</wp:posOffset>
                </wp:positionH>
                <wp:positionV relativeFrom="paragraph">
                  <wp:posOffset>2515870</wp:posOffset>
                </wp:positionV>
                <wp:extent cx="519430" cy="3416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6.9pt;mso-wrap-distance-left:9.05pt;mso-wrap-distance-right:9.05pt;mso-wrap-distance-top:0pt;mso-wrap-distance-bottom:0pt;margin-top:198.1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640</wp:posOffset>
                </wp:positionH>
                <wp:positionV relativeFrom="paragraph">
                  <wp:posOffset>2992120</wp:posOffset>
                </wp:positionV>
                <wp:extent cx="537210" cy="328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9pt;mso-wrap-distance-left:9.05pt;mso-wrap-distance-right:9.05pt;mso-wrap-distance-top:0pt;mso-wrap-distance-bottom:0pt;margin-top:235.6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4229100</wp:posOffset>
                </wp:positionV>
                <wp:extent cx="483235" cy="3352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6.4pt;mso-wrap-distance-left:9.05pt;mso-wrap-distance-right:9.05pt;mso-wrap-distance-top:0pt;mso-wrap-distance-bottom:0pt;margin-top:333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81000" cy="2832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3pt;mso-wrap-distance-left:9.05pt;mso-wrap-distance-right:9.05pt;mso-wrap-distance-top:0pt;mso-wrap-distance-bottom:0pt;margin-top:36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6739255</wp:posOffset>
                </wp:positionV>
                <wp:extent cx="6866890" cy="20662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線規原則：充份利用各個樓梯及出口，達到安全且快速的疏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行經路線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線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一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二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三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四年級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五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</w:rPr>
                              <w:t>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六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小熊維尼班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其它各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訴孩子如何逃，逃哪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任課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掌握行進動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達集合場地，各班請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個排面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排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隊伍排好，請級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確實點名，並回報給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62.7pt;mso-wrap-distance-left:9.05pt;mso-wrap-distance-right:9.05pt;mso-wrap-distance-top:0pt;mso-wrap-distance-bottom:0pt;margin-top:530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路線規原則：充份利用各個樓梯及出口，達到安全且快速的疏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行經路線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線圖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顏色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分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一年級    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</w:rPr>
                        <w:t>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二年級     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三年級     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四年級    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五年級      </w:t>
                      </w:r>
                      <w:r>
                        <w:rPr>
                          <w:rFonts w:ascii="標楷體" w:hAnsi="標楷體" w:cs="標楷體" w:eastAsia="標楷體"/>
                          <w:color w:val="333399"/>
                        </w:rPr>
                        <w:t>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六年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小熊維尼班           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其它各專科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</w:rPr>
                        <w:t>告訴孩子如何逃，逃哪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任課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掌握行進動線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到達集合場地，各班請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個排面或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排面</w:t>
                      </w:r>
                      <w:r>
                        <w:rPr>
                          <w:rFonts w:ascii="標楷體" w:hAnsi="標楷體" w:cs="標楷體" w:eastAsia="標楷體"/>
                        </w:rPr>
                        <w:t>將隊伍排好，請級任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確實點名，並回報給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33:00Z</dcterms:created>
  <dc:creator>user</dc:creator>
  <dc:description/>
  <cp:keywords/>
  <dc:language>en-US</dc:language>
  <cp:lastModifiedBy>teacher</cp:lastModifiedBy>
  <cp:lastPrinted>2007-11-26T11:33:00Z</cp:lastPrinted>
  <dcterms:modified xsi:type="dcterms:W3CDTF">2010-11-08T01:25:00Z</dcterms:modified>
  <cp:revision>11</cp:revision>
  <dc:subject/>
  <dc:title>三樓</dc:title>
</cp:coreProperties>
</file>