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34340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2pt" to="215.95pt,342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381000" cy="571500"/>
                <wp:effectExtent l="4445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45.95pt,341.9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434340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42pt" to="263.95pt,350.95pt" stroked="t" o:allowincell="f" style="position:absolute;flip:x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3885565</wp:posOffset>
                </wp:positionV>
                <wp:extent cx="36195" cy="563245"/>
                <wp:effectExtent l="33655" t="0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05.95pt" to="248.75pt,350.25pt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228465</wp:posOffset>
                </wp:positionV>
                <wp:extent cx="154305" cy="366395"/>
                <wp:effectExtent l="4445" t="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32.95pt" to="222.1pt,361.7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4364355</wp:posOffset>
                </wp:positionV>
                <wp:extent cx="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43.65pt" to="247.65pt,361.6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2514600</wp:posOffset>
                </wp:positionV>
                <wp:extent cx="990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ㄧ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98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ㄧ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1600</wp:posOffset>
                </wp:positionH>
                <wp:positionV relativeFrom="paragraph">
                  <wp:posOffset>14859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7pt" to="40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二樓平面逃生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981450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90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各年級逃出建築物後請就指定區域排隊，並清點人數，清點完成請學年主任回報學年學生總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ㄧ年級及三年級排隊於草地上，先到的班級請盡量往靠近籃球場的草地排起，而不要就二樓出口前排隊，以免阻擋二樓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棟出口學生逃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3.5pt;height:109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各年級逃出建築物後請就指定區域排隊，並清點人數，清點完成請學年主任回報學年學生總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ㄧ年級及三年級排隊於草地上，先到的班級請盡量往靠近籃球場的草地排起，而不要就二樓出口前排隊，以免阻擋二樓</w:t>
                      </w:r>
                      <w:r>
                        <w:rPr/>
                        <w:t>A</w:t>
                      </w:r>
                      <w:r>
                        <w:rPr/>
                        <w:t>棟出口學生逃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4pt" to="209.95pt,32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114800</wp:posOffset>
                </wp:positionV>
                <wp:extent cx="152400" cy="1143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24pt" to="257.95pt,332.9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468630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9pt" to="209.95pt,369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27.95pt,44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5943600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68pt" to="215.95pt,46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5829300</wp:posOffset>
                </wp:positionV>
                <wp:extent cx="685800" cy="10287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59pt" to="209.95pt,539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73152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76pt" to="120pt,57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7315200</wp:posOffset>
                </wp:positionV>
                <wp:extent cx="228600" cy="34290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76pt" to="119.95pt,60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4764405</wp:posOffset>
                </wp:positionV>
                <wp:extent cx="268605" cy="30480"/>
                <wp:effectExtent l="635" t="16510" r="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75.15pt" to="217pt,377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6515100</wp:posOffset>
                </wp:positionV>
                <wp:extent cx="211455" cy="173355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13pt" to="154.6pt,526.6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6400800</wp:posOffset>
                </wp:positionV>
                <wp:extent cx="228600" cy="114300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04pt" to="155.95pt,512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9pt" to="521.95pt,476.95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7430</wp:posOffset>
                </wp:positionH>
                <wp:positionV relativeFrom="paragraph">
                  <wp:posOffset>4651375</wp:posOffset>
                </wp:positionV>
                <wp:extent cx="217170" cy="129349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66.25pt" to="497.95pt,468.0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5530</wp:posOffset>
                </wp:positionH>
                <wp:positionV relativeFrom="paragraph">
                  <wp:posOffset>4992370</wp:posOffset>
                </wp:positionV>
                <wp:extent cx="102870" cy="3619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393.1pt" to="491.95pt,395.9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0</wp:posOffset>
                </wp:positionH>
                <wp:positionV relativeFrom="paragraph">
                  <wp:posOffset>4316730</wp:posOffset>
                </wp:positionV>
                <wp:extent cx="240030" cy="36957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39.9pt" to="498.85pt,368.9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0</wp:posOffset>
                </wp:positionV>
                <wp:extent cx="381000" cy="6858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6pt" to="497.95pt,359.9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3620770</wp:posOffset>
                </wp:positionV>
                <wp:extent cx="554355" cy="26479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5.1pt" to="511.6pt,305.9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3314700</wp:posOffset>
                </wp:positionV>
                <wp:extent cx="304800" cy="342900"/>
                <wp:effectExtent l="0" t="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1pt" to="509.95pt,287.9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070</wp:posOffset>
                </wp:positionH>
                <wp:positionV relativeFrom="paragraph">
                  <wp:posOffset>7658100</wp:posOffset>
                </wp:positionV>
                <wp:extent cx="226695" cy="24955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03pt" to="101.9pt,622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930</wp:posOffset>
                </wp:positionH>
                <wp:positionV relativeFrom="paragraph">
                  <wp:posOffset>6869430</wp:posOffset>
                </wp:positionV>
                <wp:extent cx="1141095" cy="1017270"/>
                <wp:effectExtent l="635" t="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120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40.9pt" to="83.9pt,620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7506970</wp:posOffset>
                </wp:positionV>
                <wp:extent cx="173355" cy="264795"/>
                <wp:effectExtent l="4445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91.1pt" to="127.6pt,611.9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00</wp:posOffset>
                </wp:positionV>
                <wp:extent cx="76200" cy="114300"/>
                <wp:effectExtent l="0" t="63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85pt" to="125.95pt,593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0630</wp:posOffset>
                </wp:positionH>
                <wp:positionV relativeFrom="paragraph">
                  <wp:posOffset>7429500</wp:posOffset>
                </wp:positionV>
                <wp:extent cx="293370" cy="459105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85pt" to="119.95pt,621.1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1pt" to="95.95pt,621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6021070</wp:posOffset>
                </wp:positionV>
                <wp:extent cx="497205" cy="836295"/>
                <wp:effectExtent l="4445" t="0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74.1pt" to="33.1pt,539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7040880</wp:posOffset>
                </wp:positionV>
                <wp:extent cx="1112520" cy="845820"/>
                <wp:effectExtent l="635" t="63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240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54.4pt" to="71.95pt,620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812280</wp:posOffset>
                </wp:positionV>
                <wp:extent cx="116205" cy="274320"/>
                <wp:effectExtent l="4445" t="0" r="571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6.4pt" to="-8.9pt,557.9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6985</wp:posOffset>
                </wp:positionH>
                <wp:positionV relativeFrom="paragraph">
                  <wp:posOffset>4641850</wp:posOffset>
                </wp:positionV>
                <wp:extent cx="198120" cy="131445"/>
                <wp:effectExtent l="635" t="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65.5pt" to="216.1pt,375.8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2801620</wp:posOffset>
                </wp:positionV>
                <wp:extent cx="135255" cy="626745"/>
                <wp:effectExtent l="5080" t="0" r="2159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0.6pt" to="256.6pt,269.9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8505</wp:posOffset>
                </wp:positionH>
                <wp:positionV relativeFrom="paragraph">
                  <wp:posOffset>2708275</wp:posOffset>
                </wp:positionV>
                <wp:extent cx="678180" cy="93345"/>
                <wp:effectExtent l="1270" t="2794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13.25pt" to="311.5pt,220.5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76200" cy="342900"/>
                <wp:effectExtent l="20955" t="127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9.95pt,278.9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0</wp:posOffset>
                </wp:positionV>
                <wp:extent cx="228600" cy="1485900"/>
                <wp:effectExtent l="5080" t="0" r="266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4pt" to="263.95pt,260.9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0</wp:posOffset>
                </wp:positionV>
                <wp:extent cx="914400" cy="114300"/>
                <wp:effectExtent l="635" t="2857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5pt" to="335.95pt,143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6972300</wp:posOffset>
                </wp:positionV>
                <wp:extent cx="106680" cy="5905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49pt" to="140.35pt,55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0965</wp:posOffset>
                </wp:positionH>
                <wp:positionV relativeFrom="paragraph">
                  <wp:posOffset>6743065</wp:posOffset>
                </wp:positionV>
                <wp:extent cx="417195" cy="264795"/>
                <wp:effectExtent l="0" t="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30.95pt" to="140.75pt,551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4800600</wp:posOffset>
                </wp:positionV>
                <wp:extent cx="211455" cy="40005"/>
                <wp:effectExtent l="1270" t="12065" r="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78pt" to="220.6pt,381.1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5600700</wp:posOffset>
                </wp:positionV>
                <wp:extent cx="76200" cy="22860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41pt" to="215.95pt,458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5486400</wp:posOffset>
                </wp:positionV>
                <wp:extent cx="76200" cy="1143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32pt" to="179.95pt,440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0</wp:posOffset>
                </wp:positionV>
                <wp:extent cx="228600" cy="57150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50pt" to="185.95pt,49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5602605</wp:posOffset>
                </wp:positionV>
                <wp:extent cx="76200" cy="6858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.15pt" to="185.95pt,495.1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0</wp:posOffset>
                </wp:positionV>
                <wp:extent cx="76200" cy="114300"/>
                <wp:effectExtent l="635" t="3175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0pt" to="155.95pt,54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533400" cy="342900"/>
                <wp:effectExtent l="635" t="63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2pt" to="149.95pt,54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0</wp:posOffset>
                </wp:positionH>
                <wp:positionV relativeFrom="paragraph">
                  <wp:posOffset>5943600</wp:posOffset>
                </wp:positionV>
                <wp:extent cx="304800" cy="3429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68pt" to="521.95pt,494.9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7165</wp:posOffset>
                </wp:positionH>
                <wp:positionV relativeFrom="paragraph">
                  <wp:posOffset>7543800</wp:posOffset>
                </wp:positionV>
                <wp:extent cx="417195" cy="114300"/>
                <wp:effectExtent l="635" t="5080" r="127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594pt" to="146.75pt,60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5155</wp:posOffset>
                </wp:positionH>
                <wp:positionV relativeFrom="paragraph">
                  <wp:posOffset>1024255</wp:posOffset>
                </wp:positionV>
                <wp:extent cx="1610995" cy="10375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     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81.7pt;mso-wrap-distance-left:9.05pt;mso-wrap-distance-right:9.05pt;mso-wrap-distance-top:0pt;mso-wrap-distance-bottom:0pt;margin-top:80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五年級     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5155</wp:posOffset>
                </wp:positionH>
                <wp:positionV relativeFrom="paragraph">
                  <wp:posOffset>2052955</wp:posOffset>
                </wp:positionV>
                <wp:extent cx="1609090" cy="12661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    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61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年級    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095</wp:posOffset>
                </wp:positionH>
                <wp:positionV relativeFrom="paragraph">
                  <wp:posOffset>6858000</wp:posOffset>
                </wp:positionV>
                <wp:extent cx="457200" cy="3429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2510155</wp:posOffset>
                </wp:positionV>
                <wp:extent cx="389890" cy="3517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197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4453255</wp:posOffset>
                </wp:positionV>
                <wp:extent cx="466090" cy="4660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50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466090" cy="4660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46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0955</wp:posOffset>
                </wp:positionH>
                <wp:positionV relativeFrom="paragraph">
                  <wp:posOffset>7996555</wp:posOffset>
                </wp:positionV>
                <wp:extent cx="466090" cy="4660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629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6396355</wp:posOffset>
                </wp:positionV>
                <wp:extent cx="1610995" cy="10375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低年級疏散時，請勿緊靠樓梯，以免與使用樓梯疏散的學生相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26.85pt;height:81.7pt;mso-wrap-distance-left:9.05pt;mso-wrap-distance-right:9.05pt;mso-wrap-distance-top:0pt;mso-wrap-distance-bottom:0pt;margin-top:50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低年級疏散時，請勿緊靠樓梯，以免與使用樓梯疏散的學生相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645</wp:posOffset>
                </wp:positionH>
                <wp:positionV relativeFrom="paragraph">
                  <wp:posOffset>8225155</wp:posOffset>
                </wp:positionV>
                <wp:extent cx="6866890" cy="115189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行經路線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線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顏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一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二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三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四年級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五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</w:rPr>
                              <w:t>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六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小熊維尼班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其它各專科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達集合場地，各班請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個排面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排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隊伍排好，請級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確實點名，並回報給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90.7pt;mso-wrap-distance-left:9.05pt;mso-wrap-distance-right:9.05pt;mso-wrap-distance-top:0pt;mso-wrap-distance-bottom:0pt;margin-top:647.6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行經路線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路線圖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顏色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分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一年級     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</w:rPr>
                        <w:t>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二年級     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三年級     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四年級    </w:t>
                      </w:r>
                      <w:r>
                        <w:rPr>
                          <w:rFonts w:ascii="標楷體" w:hAnsi="標楷體" w:cs="標楷體" w:eastAsia="標楷體"/>
                          <w:color w:val="00FFFF"/>
                        </w:rPr>
                        <w:t>藍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五年級      </w:t>
                      </w:r>
                      <w:r>
                        <w:rPr>
                          <w:rFonts w:ascii="標楷體" w:hAnsi="標楷體" w:cs="標楷體" w:eastAsia="標楷體"/>
                          <w:color w:val="333399"/>
                        </w:rPr>
                        <w:t>靛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六年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小熊維尼班             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其它各專科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到達集合場地，各班請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個排面或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排面</w:t>
                      </w:r>
                      <w:r>
                        <w:rPr>
                          <w:rFonts w:ascii="標楷體" w:hAnsi="標楷體" w:cs="標楷體" w:eastAsia="標楷體"/>
                        </w:rPr>
                        <w:t>將隊伍排好，請級任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確實點名，並回報給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79005" cy="430530"/>
                <wp:effectExtent l="0" t="0" r="0" b="0"/>
                <wp:wrapSquare wrapText="bothSides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783907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783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15pt;height:3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7839075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783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22:00Z</dcterms:created>
  <dc:creator>user</dc:creator>
  <dc:description/>
  <cp:keywords/>
  <dc:language>en-US</dc:language>
  <cp:lastModifiedBy>teacher</cp:lastModifiedBy>
  <cp:lastPrinted>2007-11-29T09:57:00Z</cp:lastPrinted>
  <dcterms:modified xsi:type="dcterms:W3CDTF">2010-11-08T01:25:00Z</dcterms:modified>
  <cp:revision>21</cp:revision>
  <dc:subject/>
  <dc:title>二樓平面逃生圖</dc:title>
</cp:coreProperties>
</file>