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2115185" cy="48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40"/>
          <w:szCs w:val="40"/>
        </w:rPr>
        <w:t>彰化縣政府田中區婦幼福利服務中心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志願服務工作者招募簡章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一、資格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年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以上，其有服務熱忱</w:t>
      </w:r>
      <w:r>
        <w:rPr>
          <w:rFonts w:ascii="標楷體" w:hAnsi="標楷體" w:eastAsia="標楷體"/>
          <w:sz w:val="26"/>
        </w:rPr>
        <w:t>、耐心、恆心、愛心者；每週至少可提供服務三小時者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（非常歡迎家庭主婦或者退休人士加入我們的行列！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二、服務項目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志工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腦輸入：統計、文件輸入、教具或物品的分類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書類：個案資料檔整理、諮詢檔資料整體、拍攝影（音）帶、轉錄影音帶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３、陪同兒童課後照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暨社區適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４、活動支援：婦女暨兒童等各項活動之協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海報製作、埸地佈置、活動當天協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５、相關資訊收集：剪報、網路搜集、拍攝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６、其他：電話接聽、留話、折宣傳單等行政庶務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到宅課輔：需自備汽、機車，另有志工交通費補貼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臨時志工：假日活動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三、報名方式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  報名日期：即日起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報名方式：電話、傳真或郵寄報名皆可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人：邱夢妍社工員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4-87</w:t>
      </w:r>
      <w:r>
        <w:rPr>
          <w:rFonts w:eastAsia="標楷體" w:cs="標楷體" w:ascii="標楷體" w:hAnsi="標楷體"/>
          <w:szCs w:val="24"/>
        </w:rPr>
        <w:t>4013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743792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4-8762968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sz w:val="32"/>
        </w:rPr>
        <w:t>四、服務地點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24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彰化縣政府田中區婦幼福利服務中心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</w:rPr>
        <w:t>彰化縣田中鎮斗中路一段</w:t>
      </w:r>
      <w:r>
        <w:rPr>
          <w:rFonts w:eastAsia="標楷體" w:cs="標楷體" w:ascii="標楷體" w:hAnsi="標楷體"/>
          <w:szCs w:val="24"/>
        </w:rPr>
        <w:t>22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（田中鎮衛生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）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五、招募人數：</w:t>
      </w:r>
      <w:r>
        <w:rPr>
          <w:rFonts w:ascii="標楷體" w:hAnsi="標楷體" w:eastAsia="標楷體"/>
          <w:szCs w:val="24"/>
        </w:rPr>
        <w:t>不限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198120</wp:posOffset>
            </wp:positionV>
            <wp:extent cx="2114550" cy="485775"/>
            <wp:effectExtent l="0" t="0" r="0" b="0"/>
            <wp:wrapTight wrapText="bothSides">
              <wp:wrapPolygon edited="0">
                <wp:start x="1846" y="0"/>
                <wp:lineTo x="80" y="3225"/>
                <wp:lineTo x="-80" y="4073"/>
                <wp:lineTo x="-80" y="16805"/>
                <wp:lineTo x="1324" y="21049"/>
                <wp:lineTo x="1444" y="21049"/>
                <wp:lineTo x="2408" y="21049"/>
                <wp:lineTo x="21600" y="21049"/>
                <wp:lineTo x="21600" y="8827"/>
                <wp:lineTo x="3010" y="6620"/>
                <wp:lineTo x="2810" y="678"/>
                <wp:lineTo x="2690" y="0"/>
                <wp:lineTo x="18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  <w:szCs w:val="40"/>
        </w:rPr>
        <w:t>彰化縣政府田中區婦幼福利服務中心高風險</w:t>
      </w:r>
      <w:r>
        <w:rPr>
          <w:rFonts w:ascii="標楷體" w:hAnsi="標楷體" w:eastAsia="標楷體"/>
          <w:b/>
          <w:sz w:val="40"/>
          <w:szCs w:val="40"/>
        </w:rPr>
        <w:t>志願服務工作員申請表</w:t>
      </w:r>
    </w:p>
    <w:p>
      <w:pPr>
        <w:pStyle w:val="Normal"/>
        <w:snapToGrid w:val="false"/>
        <w:ind w:left="-720" w:firstLine="18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</w:t>
      </w:r>
      <w:r>
        <w:rPr>
          <w:rFonts w:ascii="標楷體" w:hAnsi="標楷體" w:eastAsia="標楷體"/>
          <w:b/>
          <w:sz w:val="20"/>
        </w:rPr>
        <w:t xml:space="preserve">一、基本資料                                             </w:t>
      </w:r>
    </w:p>
    <w:tbl>
      <w:tblPr>
        <w:tblW w:w="10636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2160"/>
        <w:gridCol w:w="900"/>
        <w:gridCol w:w="1080"/>
        <w:gridCol w:w="180"/>
        <w:gridCol w:w="710"/>
        <w:gridCol w:w="550"/>
        <w:gridCol w:w="1610"/>
        <w:gridCol w:w="1920"/>
        <w:gridCol w:w="16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出生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6"/>
              </w:rPr>
              <w:t>年   月   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請 黏 貼</w:t>
            </w:r>
          </w:p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一吋半身</w:t>
            </w:r>
          </w:p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照片二張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　　歷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校             科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系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年級或         畢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身分證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職　　業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</w:rPr>
              <w:t>家庭主婦□其他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 xml:space="preserve">      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興　　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專　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婚姻情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</w:rPr>
              <w:t>未婚    □已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訊息得知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</w:rPr>
              <w:t>簡章□網路□親友□教會□其他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交通工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</w:rPr>
              <w:t>公車□機車□汽車□其他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駕 照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</w:rPr>
              <w:t>機車□汽車□其他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    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行動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-mail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手冊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6"/>
              </w:rPr>
              <w:t>已領有      □未領有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/>
        <w:t>二、學經歷（含受訓課程）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1260"/>
        <w:gridCol w:w="12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經  歷  名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　 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　　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有無證書及承辦單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660" w:hanging="0"/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三、值班時間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可複選</w:t>
      </w:r>
      <w:r>
        <w:rPr/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24"/>
        <w:gridCol w:w="1224"/>
        <w:gridCol w:w="1224"/>
        <w:gridCol w:w="1224"/>
        <w:gridCol w:w="1224"/>
        <w:gridCol w:w="27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志工類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行政志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到宅課輔志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臨時志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六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星期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活動支援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時間較彈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    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:00-12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    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:30-4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4:00Z</dcterms:created>
  <dc:creator>User</dc:creator>
  <dc:description/>
  <cp:keywords/>
  <dc:language>en-US</dc:language>
  <cp:lastModifiedBy>user</cp:lastModifiedBy>
  <cp:lastPrinted>2010-08-05T10:14:00Z</cp:lastPrinted>
  <dcterms:modified xsi:type="dcterms:W3CDTF">2011-05-12T04:54:00Z</dcterms:modified>
  <cp:revision>2</cp:revision>
  <dc:subject/>
  <dc:title>                                                           89</dc:title>
</cp:coreProperties>
</file>