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76245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353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5" w:leader="none"/>
          <w:tab w:val="center" w:pos="4819" w:leader="none"/>
        </w:tabs>
        <w:spacing w:lineRule="exact" w:line="500"/>
        <w:jc w:val="center"/>
        <w:rPr>
          <w:rFonts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04140</wp:posOffset>
            </wp:positionV>
            <wp:extent cx="88963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彰化縣政府田中區婦幼福利服務中心</w:t>
      </w:r>
    </w:p>
    <w:p>
      <w:pPr>
        <w:pStyle w:val="Normal"/>
        <w:tabs>
          <w:tab w:val="clear" w:pos="480"/>
          <w:tab w:val="left" w:pos="1425" w:leader="none"/>
          <w:tab w:val="center" w:pos="4819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sz w:val="36"/>
          <w:szCs w:val="36"/>
        </w:rPr>
        <w:t>親職講座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提供父母知性成長空間，鼓勵父母充實新知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藉由講座活動，協助家長了解孩子身心特質，引導家長學習正向溝通，以期增進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單位：彰化縣政府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財團法人伊甸社會福利基金會附設中區服務中心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單位：彰化縣政府田中區婦幼福利服務中心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地點：田中區婦幼福利服務中心多元會議室（彰化縣田中鎮斗中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費    用：免費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七、招生對象：不限，每場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親臨本中心報名、電話、傳真皆可，報名專線</w:t>
      </w:r>
      <w:r>
        <w:rPr>
          <w:rFonts w:eastAsia="標楷體" w:cs="標楷體" w:ascii="標楷體" w:hAnsi="標楷體"/>
        </w:rPr>
        <w:t>04-876296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長芳、楊千槥社工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專線</w:t>
      </w:r>
      <w:r>
        <w:rPr>
          <w:rFonts w:eastAsia="標楷體" w:cs="標楷體" w:ascii="標楷體" w:hAnsi="標楷體"/>
        </w:rPr>
        <w:t>04-876296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即日起報名至每場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座時間及內容：</w:t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640"/>
        <w:gridCol w:w="16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染彩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碧鋰老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需親子一同報名參加</w:t>
            </w:r>
          </w:p>
          <w:p>
            <w:pPr>
              <w:pStyle w:val="11"/>
              <w:spacing w:lineRule="exact" w:line="300"/>
              <w:ind w:left="252" w:hanging="252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孩子資料煩請填在托育需求名單中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雅父母養成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讓孩子專心寫功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平鏗老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回條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100</w:t>
      </w:r>
      <w:r>
        <w:rPr>
          <w:rFonts w:ascii="標楷體" w:hAnsi="標楷體" w:cs="標楷體" w:eastAsia="標楷體"/>
        </w:rPr>
        <w:t>年度親職講座活動報名表</w:t>
      </w:r>
      <w:r>
        <w:rPr>
          <w:rFonts w:eastAsia="標楷體" w:cs="標楷體" w:ascii="標楷體" w:hAnsi="標楷體"/>
        </w:rPr>
        <w:t>----------------------------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960"/>
        <w:gridCol w:w="1320"/>
        <w:gridCol w:w="1200"/>
        <w:gridCol w:w="2478"/>
      </w:tblGrid>
      <w:tr>
        <w:trPr>
          <w:trHeight w:val="495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姓名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籍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聯絡電話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姓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聯絡電話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類別</w:t>
            </w:r>
          </w:p>
        </w:tc>
        <w:tc>
          <w:tcPr>
            <w:tcW w:w="8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家庭  □單親家庭  □外配家庭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息來源</w:t>
            </w:r>
          </w:p>
        </w:tc>
        <w:tc>
          <w:tcPr>
            <w:tcW w:w="8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章 □學校、幼稚園 □圖書館 □親友告知 □公部門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參加的講座課程</w:t>
            </w:r>
          </w:p>
        </w:tc>
        <w:tc>
          <w:tcPr>
            <w:tcW w:w="8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   □第一堂    □第二堂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育需求</w:t>
            </w:r>
          </w:p>
        </w:tc>
        <w:tc>
          <w:tcPr>
            <w:tcW w:w="871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堂：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、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、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堂：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、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、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歡迎各家長多多參加不同主題的講座，本中心將提供托育服務，讓家長全心投入課程。</w:t>
      </w:r>
    </w:p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響應環保，請自備環保杯。</w:t>
      </w:r>
    </w:p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報名表如不敷使用，煩請自行影印。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6:00Z</dcterms:created>
  <dc:creator>ptd</dc:creator>
  <dc:description/>
  <cp:keywords/>
  <dc:language>en-US</dc:language>
  <cp:lastModifiedBy>Administrator</cp:lastModifiedBy>
  <cp:lastPrinted>2011-05-06T12:18:00Z</cp:lastPrinted>
  <dcterms:modified xsi:type="dcterms:W3CDTF">2011-05-06T04:30:00Z</dcterms:modified>
  <cp:revision>7</cp:revision>
  <dc:subject/>
  <dc:title>疼惜自己─婦女成長團體</dc:title>
</cp:coreProperties>
</file>