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災演練四站分組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站 煙霧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站 緩降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站 </w:t>
            </w:r>
            <w:r>
              <w:rPr>
                <w:rFonts w:eastAsia="標楷體" w:cs="標楷體" w:ascii="標楷體" w:hAnsi="標楷體"/>
              </w:rPr>
              <w:t>CP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  <w:r>
              <w:rPr/>
              <w:t>、</w:t>
            </w:r>
            <w:r>
              <w:rPr/>
              <w:t>505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站在書法教室</w:t>
      </w:r>
    </w:p>
    <w:p>
      <w:pPr>
        <w:pStyle w:val="Normal"/>
        <w:rPr/>
      </w:pPr>
      <w:r>
        <w:rPr/>
        <w:t>2.</w:t>
      </w:r>
      <w:r>
        <w:rPr>
          <w:rFonts w:eastAsia="標楷體" w:cs="標楷體" w:ascii="標楷體" w:hAnsi="標楷體"/>
        </w:rPr>
        <w:t xml:space="preserve"> B</w:t>
      </w:r>
      <w:r>
        <w:rPr>
          <w:rFonts w:ascii="標楷體" w:hAnsi="標楷體" w:cs="標楷體" w:eastAsia="標楷體"/>
        </w:rPr>
        <w:t>站在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C</w:t>
      </w:r>
      <w:r>
        <w:rPr>
          <w:rFonts w:ascii="標楷體" w:hAnsi="標楷體" w:cs="標楷體" w:eastAsia="標楷體"/>
        </w:rPr>
        <w:t>站在風雨操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49530</wp:posOffset>
            </wp:positionV>
            <wp:extent cx="6248400" cy="641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換站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 A</w:t>
      </w:r>
      <w:r>
        <w:rPr>
          <w:rFonts w:ascii="標楷體" w:hAnsi="標楷體" w:cs="標楷體" w:eastAsia="標楷體"/>
        </w:rPr>
        <w:t>站→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站→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站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259080</wp:posOffset>
                </wp:positionV>
                <wp:extent cx="419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oper Black;Nyala" w:hAnsi="Cooper Black;Nyala" w:cs="Bauhaus 9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uhaus 93" w:ascii="Cooper Black;Nyala" w:hAnsi="Cooper Black;Nyala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0pt;mso-wrap-distance-left:9.05pt;mso-wrap-distance-right:9.05pt;mso-wrap-distance-top:0pt;mso-wrap-distance-bottom:0pt;margin-top:20.4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Cooper Black;Nyala" w:hAnsi="Cooper Black;Nyala" w:cs="Bauhaus 9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uhaus 93" w:ascii="Cooper Black;Nyala" w:hAnsi="Cooper Black;Nyala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259080</wp:posOffset>
                </wp:positionV>
                <wp:extent cx="4191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oper Black;Nyala" w:hAnsi="Cooper Black;Nyala" w:cs="Bauhaus 9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uhaus 93" w:ascii="Cooper Black;Nyala" w:hAnsi="Cooper Black;Nyala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0pt;mso-wrap-distance-left:9.05pt;mso-wrap-distance-right:9.05pt;mso-wrap-distance-top:0pt;mso-wrap-distance-bottom:0pt;margin-top:20.4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Cooper Black;Nyala" w:hAnsi="Cooper Black;Nyala" w:cs="Bauhaus 9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uhaus 93" w:ascii="Cooper Black;Nyala" w:hAnsi="Cooper Black;Nyala"/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259080</wp:posOffset>
                </wp:positionV>
                <wp:extent cx="4191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oper Black;Nyala" w:hAnsi="Cooper Black;Nyala" w:cs="Bauhaus 9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uhaus 93" w:ascii="Cooper Black;Nyala" w:hAnsi="Cooper Black;Nyala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0pt;mso-wrap-distance-left:9.05pt;mso-wrap-distance-right:9.05pt;mso-wrap-distance-top:0pt;mso-wrap-distance-bottom:0pt;margin-top:20.4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Cooper Black;Nyala" w:hAnsi="Cooper Black;Nyala" w:cs="Bauhaus 9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uhaus 93" w:ascii="Cooper Black;Nyala" w:hAnsi="Cooper Black;Nyala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eiryo"/>
    <w:charset w:val="80"/>
    <w:family w:val="modern"/>
    <w:pitch w:val="default"/>
  </w:font>
  <w:font w:name="標楷體">
    <w:charset w:val="88"/>
    <w:family w:val="script"/>
    <w:pitch w:val="default"/>
  </w:font>
  <w:font w:name="Cooper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eiryo" w:hAnsi="ｵﾘｱd､､ｷ｢ﾅ;Meiryo" w:eastAsia="細明體;MingLiU" w:cs="ｵﾘｱd､､ｷ｢ﾅ;Meiryo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teacher</dc:creator>
  <dc:description/>
  <cp:keywords/>
  <dc:language>en-US</dc:language>
  <cp:lastModifiedBy>teacher</cp:lastModifiedBy>
  <dcterms:modified xsi:type="dcterms:W3CDTF">2011-05-16T03:48:00Z</dcterms:modified>
  <cp:revision>10</cp:revision>
  <dc:subject/>
  <dc:title>防災演練四站分組</dc:title>
</cp:coreProperties>
</file>