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700" w:hanging="170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36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45pt;margin-top:198.7pt;width:368.45pt;height:1.35pt;mso-wrap-style:none;v-text-anchor:middle;rotation:90;mso-position-horizontal-relative:margin" type="_x0000_t136">
            <v:path textpathok="t"/>
            <v:textpath on="t" fitshape="t" string="_ _ _ _ _ _ _ _ _ _ _ _ _ _ _ _ _ _ _ _ " style="font-family:&quot;新細明體&quot;;font-size:14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ge">
                  <wp:posOffset>4312920</wp:posOffset>
                </wp:positionV>
                <wp:extent cx="4132580" cy="409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522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40"/>
                                      <w:szCs w:val="40"/>
                                    </w:rPr>
                                    <w:t>第十八屆慈龍杯全國書法暨篆刻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;Arial Unicode MS"/>
                                      <w:sz w:val="50"/>
                                      <w:szCs w:val="5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50"/>
                                      <w:szCs w:val="5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文鼎粗隸;Arial Unicode MS" w:cs="細明體;MingLiU" w:ascii="文鼎粗隸;Arial Unicode MS" w:hAnsi="文鼎粗隸;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center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cs="細明體;MingLiU" w:ascii="華康楷書體W7;Arial Unicode MS" w:hAnsi="華康楷書體W7;Arial Unicode MS"/>
                                      <w:sz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7;Arial Unicode MS" w:hAnsi="華康楷書體W7;Arial Unicode MS" w:cs="細明體;MingLiU" w:eastAsia="華康楷書體W7;Arial Unicode MS"/>
                                      <w:sz w:val="34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華康楷書體W7;Arial Unicode MS" w:cs="細明體;MingLiU" w:ascii="華康楷書體W7;Arial Unicode MS" w:hAnsi="華康楷書體W7;Arial Unicode MS"/>
                                      <w:sz w:val="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 xml:space="preserve">國小三年級 </w:t>
                                  </w:r>
                                  <w:r>
                                    <w:rPr>
                                      <w:rFonts w:ascii="華康楷書體W7;Arial Unicode MS" w:hAnsi="華康楷書體W7;Arial Unicode MS" w:cs="細明體;MingLiU" w:eastAsia="華康楷書體W7;Arial Unicode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國小四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 xml:space="preserve">國小五年級 </w:t>
                                  </w:r>
                                  <w:r>
                                    <w:rPr>
                                      <w:rFonts w:ascii="華康楷書體W7;Arial Unicode MS" w:hAnsi="華康楷書體W7;Arial Unicode MS" w:cs="細明體;MingLiU" w:eastAsia="華康楷書體W7;Arial Unicode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國小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7;Arial Unicode MS" w:hAnsi="華康楷書體W7;Arial Unicode MS" w:eastAsia="華康楷書體W7;Arial Unicode MS" w:cs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楷書體W7;Arial Unicode MS" w:hAnsi="華康楷書體W7;Arial Unicode MS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;Arial Unicode MS" w:hAnsi="華康楷書體W7;Arial Unicode MS" w:cs="細明體;MingLiU" w:eastAsia="華康楷書體W7;Arial Unicode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高中、大專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文鼎粗隸;Arial Unicode MS" w:hAnsi="文鼎粗隸;Arial Unicode MS" w:eastAsia="文鼎粗隸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</w:rPr>
                                    <w:t>長青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z w:val="32"/>
                                      <w:szCs w:val="32"/>
                                    </w:rPr>
                                    <w:t>篆刻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華康楷書體W7;Arial Unicode MS" w:hAnsi="華康楷書體W7;Arial Unicode MS" w:eastAsia="華康楷書體W7;Arial Unicode MS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cs="細明體;MingLiU" w:eastAsia="華康楷書體W7;Arial Unicode MS"/>
                                      <w:sz w:val="3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;Arial Unicode MS" w:cs="細明體;MingLiU" w:ascii="華康楷書體W7;Arial Unicode MS" w:hAnsi="華康楷書體W7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;Arial Unicode MS" w:cs="細明體;MingLiU" w:ascii="文鼎粗隸;Arial Unicode MS" w:hAnsi="文鼎粗隸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  <w:szCs w:val="32"/>
                                    </w:rPr>
                                    <w:t>郵遞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;Arial Unicode MS" w:ascii="華康楷書體W7;Arial Unicode MS" w:hAnsi="華康楷書體W7;Arial Unicode MS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6"/>
                                      <w:szCs w:val="36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6"/>
                                      <w:szCs w:val="36"/>
                                    </w:rPr>
                                    <w:t>內打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楷書體W7;Arial Unicode MS" w:hAnsi="華康楷書體W7;Arial Unicode MS" w:eastAsia="華康楷書體W7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z w:val="32"/>
                                      <w:szCs w:val="32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ascii="金梅毛張楷;Arial Unicode MS" w:hAnsi="金梅毛張楷;Arial Unicode MS" w:eastAsia="金梅毛張楷;Arial Unicode MS"/>
                                      <w:spacing w:val="-12"/>
                                      <w:sz w:val="32"/>
                                      <w:szCs w:val="32"/>
                                    </w:rPr>
                                    <w:t>慈龍杯全國書法比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金梅毛張楷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;Arial Unicode MS" w:cs="華康楷書體W7;Arial Unicode MS" w:ascii="華康楷書體W7;Arial Unicode MS" w:hAnsi="華康楷書體W7;Arial Unicode MS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金梅毛張楷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若報名表住址有更改者煩請告知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金梅毛張楷;Arial Unicode MS" w:hAnsi="金梅毛張楷;Arial Unicode MS" w:eastAsia="金梅毛張楷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金梅毛張楷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日後依此住址郵寄慈龍杯資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22.1pt;mso-wrap-distance-left:9pt;mso-wrap-distance-right:9pt;mso-wrap-distance-top:0pt;mso-wrap-distance-bottom:0pt;margin-top:339.6pt;mso-position-vertical-relative:page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522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40"/>
                                <w:szCs w:val="40"/>
                              </w:rPr>
                              <w:t>第十八屆慈龍杯全國書法暨篆刻比賽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楷書體W7;Arial Unicode MS"/>
                                <w:sz w:val="50"/>
                                <w:szCs w:val="50"/>
                              </w:rPr>
                              <w:t>姓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50"/>
                                <w:szCs w:val="5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  <w:szCs w:val="50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sz w:val="3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center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cs="細明體;MingLiU" w:ascii="華康楷書體W7;Arial Unicode MS" w:hAnsi="華康楷書體W7;Arial Unicode MS"/>
                                <w:sz w:val="34"/>
                              </w:rPr>
                              <w:t>(</w:t>
                            </w:r>
                            <w:r>
                              <w:rPr>
                                <w:rFonts w:ascii="華康楷書體W7;Arial Unicode MS" w:hAnsi="華康楷書體W7;Arial Unicode MS" w:cs="細明體;MingLiU" w:eastAsia="華康楷書體W7;Arial Unicode MS"/>
                                <w:sz w:val="34"/>
                              </w:rPr>
                              <w:t>勾選</w:t>
                            </w:r>
                            <w:r>
                              <w:rPr>
                                <w:rFonts w:eastAsia="華康楷書體W7;Arial Unicode MS" w:cs="細明體;MingLiU" w:ascii="華康楷書體W7;Arial Unicode MS" w:hAnsi="華康楷書體W7;Arial Unicode MS"/>
                                <w:sz w:val="3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 xml:space="preserve">國小三年級 </w:t>
                            </w:r>
                            <w:r>
                              <w:rPr>
                                <w:rFonts w:ascii="華康楷書體W7;Arial Unicode MS" w:hAnsi="華康楷書體W7;Arial Unicode MS" w:cs="細明體;MingLiU" w:eastAsia="華康楷書體W7;Arial Unicode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國小四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3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 xml:space="preserve">國小五年級 </w:t>
                            </w:r>
                            <w:r>
                              <w:rPr>
                                <w:rFonts w:ascii="華康楷書體W7;Arial Unicode MS" w:hAnsi="華康楷書體W7;Arial Unicode MS" w:cs="細明體;MingLiU" w:eastAsia="華康楷書體W7;Arial Unicode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國小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7;Arial Unicode MS" w:hAnsi="華康楷書體W7;Arial Unicode MS" w:eastAsia="華康楷書體W7;Arial Unicode MS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國中</w:t>
                            </w:r>
                            <w:r>
                              <w:rPr>
                                <w:rFonts w:ascii="華康楷書體W7;Arial Unicode MS" w:hAnsi="華康楷書體W7;Arial Unicode MS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;Arial Unicode MS" w:hAnsi="華康楷書體W7;Arial Unicode MS" w:cs="細明體;MingLiU" w:eastAsia="華康楷書體W7;Arial Unicode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高中、大專大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隸;Arial Unicode MS" w:hAnsi="文鼎粗隸;Arial Unicode MS" w:eastAsia="文鼎粗隸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7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社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  <w:t>8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</w:rPr>
                              <w:t>長青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z w:val="32"/>
                                <w:szCs w:val="32"/>
                              </w:rPr>
                              <w:t>篆刻組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華康楷書體W7;Arial Unicode MS" w:hAnsi="華康楷書體W7;Arial Unicode MS" w:eastAsia="華康楷書體W7;Arial Unicode MS" w:cs="細明體;MingLiU"/>
                                <w:sz w:val="34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cs="細明體;MingLiU" w:eastAsia="華康楷書體W7;Arial Unicode MS"/>
                                <w:sz w:val="3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;Arial Unicode MS" w:cs="細明體;MingLiU" w:ascii="華康楷書體W7;Arial Unicode MS" w:hAnsi="華康楷書體W7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文鼎粗隸;Arial Unicode MS" w:hAnsi="文鼎粗隸;Arial Unicode MS" w:eastAsia="文鼎粗隸;Arial Unicode MS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文鼎粗隸;Arial Unicode MS" w:hAnsi="文鼎粗隸;Arial Unicode MS" w:eastAsia="文鼎粗隸;Arial Unicode MS" w:cs="細明體;MingLiU"/>
                                <w:sz w:val="3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文鼎粗隸;Arial Unicode MS" w:hAnsi="文鼎粗隸;Arial Unicode MS" w:eastAsia="文鼎粗隸;Arial Unicode MS"/>
                                <w:sz w:val="3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  <w:szCs w:val="32"/>
                              </w:rPr>
                              <w:t>郵遞區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華康楷書體W7;Arial Unicode MS" w:hAnsi="華康楷書體W7;Arial Unicode MS" w:eastAsia="華康楷書體W7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;Arial Unicode MS" w:ascii="華康楷書體W7;Arial Unicode MS" w:hAnsi="華康楷書體W7;Arial Unicode MS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6"/>
                                <w:szCs w:val="36"/>
                              </w:rPr>
                              <w:t>請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sz w:val="36"/>
                                <w:szCs w:val="36"/>
                              </w:rPr>
                              <w:t>內打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7;Arial Unicode MS" w:hAnsi="華康楷書體W7;Arial Unicode MS" w:eastAsia="華康楷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z w:val="32"/>
                                <w:szCs w:val="32"/>
                              </w:rPr>
                              <w:t>曾參加</w:t>
                            </w:r>
                            <w:r>
                              <w:rPr>
                                <w:rFonts w:ascii="金梅毛張楷;Arial Unicode MS" w:hAnsi="金梅毛張楷;Arial Unicode MS" w:eastAsia="金梅毛張楷;Arial Unicode MS"/>
                                <w:spacing w:val="-12"/>
                                <w:sz w:val="32"/>
                                <w:szCs w:val="32"/>
                              </w:rPr>
                              <w:t>慈龍杯全國書法比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金梅毛張楷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;Arial Unicode MS" w:cs="華康楷書體W7;Arial Unicode MS" w:ascii="華康楷書體W7;Arial Unicode MS" w:hAnsi="華康楷書體W7;Arial Unicode MS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金梅毛張楷;Arial Unicode MS"/>
                                <w:color w:val="000000"/>
                                <w:sz w:val="32"/>
                                <w:szCs w:val="32"/>
                              </w:rPr>
                              <w:t>若報名表住址有更改者煩請告知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金梅毛張楷;Arial Unicode MS" w:hAnsi="金梅毛張楷;Arial Unicode MS" w:eastAsia="金梅毛張楷;Arial Unicode MS"/>
                                <w:sz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金梅毛張楷;Arial Unicode MS"/>
                                <w:color w:val="000000"/>
                                <w:sz w:val="32"/>
                                <w:szCs w:val="32"/>
                              </w:rPr>
                              <w:t>日後依此住址郵寄慈龍杯資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</w:rPr>
      </w:pPr>
      <w:r>
        <w:rPr>
          <w:rFonts w:eastAsia="華康楷書體W7;Arial Unicode MS" w:ascii="華康楷書體W7;Arial Unicode MS" w:hAnsi="華康楷書體W7;Arial Unicode MS"/>
          <w:sz w:val="34"/>
        </w:rPr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object w:dxaOrig="18937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319.95pt;width:368.5pt;height:42.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743832706" r:id="rId2"/>
        </w:object>
        <w:pict>
          <v:shape id="shape_0" fillcolor="black" stroked="t" o:allowincell="f" style="position:absolute;margin-left:641.45pt;margin-top:-273.45pt;width:287.95pt;height:19.8pt;mso-wrap-style:none;v-text-anchor:middle;mso-position-horizontal-relative:margin" type="_x0000_t136">
            <v:path textpathok="t"/>
            <v:textpath on="t" fitshape="t" string="本表可自行影印(貼於作品背面左下方)" style="font-family:&quot;華康楷書體W7&quot;;font-size:1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3pt;margin-top:-266.45pt;width:283.4pt;height:59.35pt;mso-wrap-style:none;v-text-anchor:middle;mso-position-horizontal-relative:margin" type="_x0000_t136">
            <v:path textpathok="t"/>
            <v:textpath on="t" fitshape="t" string="第一至五屆、第六至十屆現場揮毫比賽&#10;前三名優秀作品，已印成專集。可供比&#10;賽者做為觀摩、比較練習之參考。　　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38.6pt;margin-top:-266.45pt;width:283.4pt;height:59.35pt;mso-wrap-style:none;v-text-anchor:middle;mso-position-horizontal-relative:margin" type="_x0000_t136">
            <v:path textpathok="t"/>
            <v:textpath on="t" fitshape="t" string="每本酌收工本費３００元含郵寄費 &#10;可郵撥至台中市豐原區中正路388號&#10;劃撥帳號22069466 戶名：慈 龍 寺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華康楷書體W7;Arial Unicode MS" w:hAnsi="華康楷書體W7;Arial Unicode MS" w:eastAsia="華康楷書體W7;Arial Unicode MS"/>
          <w:sz w:val="34"/>
          <w:lang w:val="en-US" w:eastAsia="en-US"/>
        </w:rPr>
      </w:pPr>
      <w:r>
        <w:rPr>
          <w:rFonts w:eastAsia="華康楷書體W7;Arial Unicode MS" w:ascii="華康楷書體W7;Arial Unicode MS" w:hAnsi="華康楷書體W7;Arial Unicode MS"/>
          <w:sz w:val="34"/>
          <w:lang w:val="en-US" w:eastAsia="en-US"/>
        </w:rPr>
        <w:pict>
          <v:shape id="shape_0" fillcolor="black" stroked="t" o:allowincell="f" style="position:absolute;margin-left:22.3pt;margin-top:-306.65pt;width:317.15pt;height:28.3pt;mso-wrap-style:none;v-text-anchor:middle;mso-position-horizontal-relative:margin" type="_x0000_t136">
            <v:path textpathok="t"/>
            <v:textpath on="t" fitshape="t" string="☆「慈龍杯」全國書法比賽☆" style="font-family:&quot;文鼎粗隸&quot;;font-size:32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w="10318" w:h="14570"/>
      <w:pgMar w:left="680" w:right="85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80" w:hanging="640"/>
    </w:pPr>
    <w:rPr>
      <w:rFonts w:ascii="華康楷書體W7;Arial Unicode MS" w:hAnsi="華康楷書體W7;Arial Unicode MS" w:eastAsia="華康楷書體W7;Arial Unicode MS"/>
      <w:sz w:val="32"/>
    </w:rPr>
  </w:style>
  <w:style w:type="paragraph" w:styleId="2">
    <w:name w:val="本文縮排 2"/>
    <w:basedOn w:val="Normal"/>
    <w:qFormat/>
    <w:pPr>
      <w:spacing w:lineRule="exact" w:line="340"/>
      <w:ind w:left="1278" w:hanging="640"/>
    </w:pPr>
    <w:rPr>
      <w:rFonts w:ascii="華康楷書體W7;Arial Unicode MS" w:hAnsi="華康楷書體W7;Arial Unicode MS" w:eastAsia="華康楷書體W7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7:00Z</dcterms:created>
  <dc:creator>No1</dc:creator>
  <dc:description/>
  <dc:language>en-US</dc:language>
  <cp:lastModifiedBy>user</cp:lastModifiedBy>
  <cp:lastPrinted>2017-07-28T00:31:00Z</cp:lastPrinted>
  <dcterms:modified xsi:type="dcterms:W3CDTF">2017-09-30T05:57:00Z</dcterms:modified>
  <cp:revision>2</cp:revision>
  <dc:subject/>
  <dc:title>請公佈</dc:title>
</cp:coreProperties>
</file>